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426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2545-3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5 авгус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Трифонова С.М.,  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11 марта 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9 </w:t>
      </w:r>
      <w:r>
        <w:rPr>
          <w:color w:val="000000"/>
          <w:sz w:val="26"/>
          <w:szCs w:val="26"/>
        </w:rPr>
        <w:t xml:space="preserve">КоАП РФ, на Трифонова С.М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Трифонов С.М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Трифонов С.М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Трифонова С.М. вступило в законную силу </w:t>
      </w:r>
      <w:r>
        <w:rPr>
          <w:color w:val="FF0000"/>
          <w:sz w:val="26"/>
          <w:szCs w:val="26"/>
        </w:rPr>
        <w:t>1 апреля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Трифонов С.М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1 июня 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Трифонов С.М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Трифонова С.М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15 ию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11 марта 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Трифонова С.М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Трифонову С.М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Трифонова С.М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Трифонову С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ифонова С. М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29761129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