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М10-5-</w:t>
      </w:r>
      <w:r>
        <w:rPr>
          <w:color w:val="FF0000"/>
          <w:sz w:val="28"/>
          <w:szCs w:val="28"/>
        </w:rPr>
        <w:t>345</w:t>
      </w:r>
      <w:r>
        <w:rPr>
          <w:sz w:val="28"/>
          <w:szCs w:val="28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</w:t>
      </w:r>
      <w:r>
        <w:rPr>
          <w:color w:val="FF0000"/>
          <w:sz w:val="26"/>
          <w:szCs w:val="26"/>
        </w:rPr>
        <w:t>001957-5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29 июня</w:t>
      </w:r>
      <w:r>
        <w:rPr>
          <w:sz w:val="28"/>
          <w:szCs w:val="28"/>
        </w:rPr>
        <w:t xml:space="preserve"> 2022 года</w:t>
        <w:tab/>
        <w:tab/>
        <w:t xml:space="preserve">                                                                     город Казань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0 по Приволжскому судебному району города Казани  Республики Татарстан Е.В. Грицк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Гараева А.К.,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 Гараева А.К.</w:t>
      </w:r>
      <w:r>
        <w:rPr>
          <w:color w:val="000000"/>
          <w:sz w:val="28"/>
          <w:szCs w:val="28"/>
        </w:rPr>
        <w:t>, ….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раев А.К. …. 2022 года в .. минут находясь по адресу:  Республика Татарстан, город Казань, улица …., находился в состоянии алкогольного опьянения: имел неопрятный внешний вид, шатался из стороны в сторону, изо рта исходил резкий запах алкоголя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ев А.К. в судебном заседании вину призна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Гараева А.К., исследовав представленные по делу доказательства, суд находит событие административного правонарушения, предусмотренного статьей 20.21 Кодекса Российской Федерации об административных правонарушениях, и вину Гараева А.К. в его совершении установленными в судебном заседании следующими доказательств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№…, в котором изложены обстоятельства совершения административного правонаруше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Гараевым А.К.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ем свиде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околом о направление на медицинское освидетельств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 доставлении и протоколом об административном задержании Гараева А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ом медицинского освидетельствования №…. от  …. 2022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квалифицирует действия                      Гараева А.К. по статье 20.21 Кодекса Российской Федерации об административных правонарушениях,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Гараеву А.К. суд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ом судом не установлено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На основании изложенного и руководствуясь статьями 3.9, 4.1, 4.2, 20.21, статьями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Гараева А.К. признать виновным в совершении административного правонарушения, предусмотренного статьей 20.21 Кодекса РФ об административных  правонарушениях и назначить ему административное наказание в виде штрафа в размере 500,00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</w:t>
      </w:r>
      <w:r>
        <w:rPr>
          <w:sz w:val="27"/>
          <w:szCs w:val="27"/>
        </w:rPr>
        <w:t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002 1140, идентификатор (</w:t>
      </w:r>
      <w:r>
        <w:rPr>
          <w:sz w:val="26"/>
          <w:szCs w:val="26"/>
        </w:rPr>
        <w:t>за номером необходимо обратиться по адресу:РТ, г. Казань, ул. Габишева, д. 35, зал 22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Е.В. Грицков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2"/>
    </w:rPr>
  </w:style>
  <w:style w:type="character" w:styleId="21">
    <w:name w:val="Основной текст 2 Знак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