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                                                                               Дело № М10-5-79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308-52</w:t>
      </w:r>
    </w:p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11 марта 2022 года </w:t>
        <w:tab/>
        <w:tab/>
        <w:tab/>
        <w:t xml:space="preserve">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 Е.В. Грицков,</w:t>
      </w:r>
    </w:p>
    <w:p>
      <w:pPr>
        <w:pStyle w:val="Normal"/>
        <w:ind w:right="4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лица привлекаемого к административной ответственности Гиниатуллиной Г.Р.,</w:t>
      </w:r>
    </w:p>
    <w:p>
      <w:pPr>
        <w:pStyle w:val="Normal"/>
        <w:ind w:right="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Роскомнадзор –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А.Р.,</w:t>
      </w:r>
    </w:p>
    <w:p>
      <w:pPr>
        <w:pStyle w:val="21"/>
        <w:widowControl/>
        <w:ind w:firstLine="540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астью 1 статьи 13.34 </w:t>
      </w:r>
      <w:r>
        <w:rPr>
          <w:sz w:val="26"/>
          <w:szCs w:val="26"/>
        </w:rPr>
        <w:t xml:space="preserve">КоАП РФ, </w:t>
      </w:r>
      <w:r>
        <w:rPr>
          <w:color w:val="000000"/>
          <w:sz w:val="26"/>
          <w:szCs w:val="26"/>
        </w:rPr>
        <w:t>в отношении ООО «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»,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TextBody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», являясь юридическим лицом,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2022 года не осуществило ограничение доступа к информации, запрещенной к распространению на территории РФ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едставитель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вину не признала, просила прекратить дело в виду малозначительности, так как сбой блокировки произошел по вине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на сервере которого производились работы, данное обстоятельство подтверждается письмом данной орган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тавитель Роскомнадзор –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А.Р., в судебном заседании протокол об административном правонарушении поддержа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привлечения к ответственности по части 1  статьи 13.34 КоАП РФ является </w:t>
      </w:r>
      <w:r>
        <w:rPr>
          <w:color w:val="22272F"/>
          <w:sz w:val="26"/>
          <w:szCs w:val="26"/>
          <w:shd w:fill="FFFFFF" w:val="clear"/>
        </w:rPr>
        <w:t>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5 ст.46 Федерального закона от 07.07.2003 N 126-ФЗ "О связи"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27.07.2006 N 149-ФЗ "Об информации, информационных технологиях и о защите информации"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, собственником или иным владельцем технологических сетей связи требований настоящего Федерального закона и Федерального закона от 27.07.2006 N149-ФЗ "Об информации, информационных технологиях и о защите информации", предусматривающих ограничение доступа к информац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10 ст.15.1 Федерального закона от 27.07.2006 N 149-ФЗ "Об информации, информационных технологиях и о защите информации" предусмотрено, что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, за исключением случая, предусмотренного абзацем третьим пункта 5.1 статьи 46 Федерального закона от 07.07.2003 N 126-ФЗ "О связ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3 Правил создания, формирования и ведения единой автоматизированной информационной системы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(утв. постановлением Правительства РФ от 26.10.2012 N 1101)Перечень доменных имен, указателей страниц сайтов в сети "Интернет", а также сетевых адресов, позволяющих идентифицировать сайт в сети "Интернет", доступ к которым обязан ограничить оператор связи, оказывающий услуги по предоставлению доступа к сети "Интернет" (далее - оператор связи)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"Интернет" и возобновить доступ к сайтам в сети "Интернет" в случае исключения сетевого адреса, позволяющего идентифицировать сайт в сети "Интернет", из единого реест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» пункта 5 статьи 46 ФЗ «О связи» от 7 июля 2003 года №126-ФЗ подтверждается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2021 года, в котором указаны обстоятельства административного правонарушения; протоколом мониторинга; скриншотом сайта, актом мониторинга, протоколом мониторинга.</w:t>
      </w:r>
    </w:p>
    <w:p>
      <w:pPr>
        <w:pStyle w:val="Normal"/>
        <w:autoSpaceDE w:val="false"/>
        <w:ind w:firstLine="708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В связи с вышеизложенным, мировой судья квалифицирует действия              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 части 1 статьи 13.34 КоАП РФ</w:t>
      </w:r>
      <w:r>
        <w:rPr>
          <w:sz w:val="26"/>
          <w:szCs w:val="26"/>
        </w:rPr>
        <w:t xml:space="preserve">, как </w:t>
      </w:r>
      <w:r>
        <w:rPr>
          <w:color w:val="22272F"/>
          <w:sz w:val="26"/>
          <w:szCs w:val="26"/>
          <w:shd w:fill="FFFFFF" w:val="clear"/>
        </w:rPr>
        <w:t>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воды представ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о его невиновности суд отклоняет, считает их способом защиты, и расценивает как попытку избежать административного наказания, поскольку они опровергаются представленными по делу доказательствами в их совокупности. Кроме того довод представителя          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о том, что вина лежит на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суд считает несостоятельным, так как именно данная организация оказывает за денежное вознаграждение услуги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по блокировке сайтов, также технические сбои в работе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не снимают ответственность с              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, в связи с чем, считает возможным, с учетом всех обстоятельств дела, назначить наказание в пределах санкции, предусмотренной  </w:t>
      </w:r>
      <w:r>
        <w:rPr>
          <w:color w:val="000000"/>
          <w:sz w:val="26"/>
          <w:szCs w:val="26"/>
        </w:rPr>
        <w:t xml:space="preserve">частью 1 статьи 13.34 </w:t>
      </w:r>
      <w:r>
        <w:rPr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ями 13.34, 29.7-29.11 КоАП РФ, мировой судья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ОО «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>»</w:t>
      </w:r>
      <w:r>
        <w:rPr>
          <w:color w:val="40404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частью 1 статьи 13.34 </w:t>
      </w:r>
      <w:r>
        <w:rPr>
          <w:sz w:val="26"/>
          <w:szCs w:val="26"/>
        </w:rPr>
        <w:t>КоАП РФ Кодекса Российской Федерации об административных правонарушениях, и назначить наказание в виде штрафа в размере 100 000,00 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Штраф подлежит уплате в 60-дневный срок со дня вступления постановления в законную силу получателю:</w:t>
      </w:r>
      <w:r>
        <w:rPr>
          <w:sz w:val="26"/>
          <w:szCs w:val="26"/>
        </w:rPr>
        <w:t xml:space="preserve">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330 1900 0140, идентификатор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08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</w:t>
        <w:tab/>
        <w:t xml:space="preserve">  Е.В. Гри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