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                                                                                Дело № М10-5-78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0307-55</w:t>
      </w:r>
    </w:p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11 марта 2022 года </w:t>
        <w:tab/>
        <w:tab/>
        <w:tab/>
        <w:t xml:space="preserve">                                       город Казан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 Е.В. Грицков,</w:t>
      </w:r>
    </w:p>
    <w:p>
      <w:pPr>
        <w:pStyle w:val="Normal"/>
        <w:ind w:right="4"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лица привлекаемого к административной ответственности Гиниатуллиной Г.Р.,</w:t>
      </w:r>
    </w:p>
    <w:p>
      <w:pPr>
        <w:pStyle w:val="Normal"/>
        <w:ind w:right="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я Роскомнадзор –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А.Р.,</w:t>
      </w:r>
    </w:p>
    <w:p>
      <w:pPr>
        <w:pStyle w:val="2"/>
        <w:widowControl/>
        <w:ind w:firstLine="540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астью 1 статьи 13.34 </w:t>
      </w:r>
      <w:r>
        <w:rPr>
          <w:sz w:val="26"/>
          <w:szCs w:val="26"/>
        </w:rPr>
        <w:t xml:space="preserve">КоАП РФ, </w:t>
      </w:r>
      <w:r>
        <w:rPr>
          <w:color w:val="000000"/>
          <w:sz w:val="26"/>
          <w:szCs w:val="26"/>
        </w:rPr>
        <w:t>в отношении ООО «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 xml:space="preserve">», 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>,</w:t>
      </w:r>
    </w:p>
    <w:p>
      <w:pPr>
        <w:pStyle w:val="TextBody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ОО «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», являясь юридическим лицом, 25 января 2022 года не осуществило ограничение доступа к информации, запрещенной к распространению на территории РФ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едставитель ООО «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» вину не признала, просила прекратить дело в виду малозначительности, так как сбой блокировки произошел по вине ООО «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» на сервере которого производились работы, данное обстоятельство подтверждается письмом данной организ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едставитель Роскомнадзор –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А.Р., в судебном заседании протокол об административном правонарушении поддержал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анием для привлечения к ответственности по части 1  статьи 13.34 КоАП РФ является </w:t>
      </w:r>
      <w:r>
        <w:rPr>
          <w:color w:val="22272F"/>
          <w:sz w:val="26"/>
          <w:szCs w:val="26"/>
          <w:shd w:fill="FFFFFF" w:val="clear"/>
        </w:rPr>
        <w:t>неисполнение оператором связи, оказывающим услуги по предоставлению доступа к информационно-телекоммуникационной сети "Интернет", обязанности по ограничению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5 ст.46 Федерального закона от 07.07.2003 N 126-ФЗ "О связи" оператор связи, оказывающий услуги по предоставлению доступа к информационно-телекоммуникационной сети "Интернет", обязан осуществлять ограничение и возобновление доступа к информации, распространяемой посредством информационно-телекоммуникационной сети "Интернет", в порядке, установленном Федеральным законом от 27.07.2006 N 149-ФЗ "Об информации, информационных технологиях и о защите информации", а также обеспечивать установку в своей сети связи предоставляемых в порядке, предусмотренном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технических средств контроля за соблюдением оператором связи, собственником или иным владельцем технологических сетей связи требований настоящего Федерального закона и Федерального закона от 27.07.2006 N149-ФЗ "Об информации, информационных технологиях и о защите информации", предусматривающих ограничение доступа к информации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10 ст.15.1 Федерального закона от 27.07.2006 N 149-ФЗ "Об информации, информационных технологиях и о защите информации" предусмотрено, что в течение суток с момента включения в реестр сетевого адреса, позволяющего идентифицировать сайт в сети "Интернет", содержащий информацию, распространение которой в Российской Федерации запрещено, оператор связи, оказывающий услуги по предоставлению доступа к информационно-телекоммуникационной сети "Интернет", обязан ограничить доступ к такому сайту в сети "Интернет", за исключением случая, предусмотренного абзацем третьим пункта 5.1 статьи 46 Федерального закона от 07.07.2003 N 126-ФЗ "О связи"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13 Правил создания, формирования и ведения единой автоматизированной информационной системы "Единый реестр доменных имен, указателей страниц сайтов в информационно-телекоммуникационной сети "Интернет" и сетевых адресов, позволяющих идентифицировать сайты в информационно-телекоммуникационной сети "Интернет", содержащие информацию, распространение которой в Российской Федерации запрещено"(утв. постановлением Правительства РФ от 26.10.2012 N 1101)Перечень доменных имен, указателей страниц сайтов в сети "Интернет", а также сетевых адресов, позволяющих идентифицировать сайт в сети "Интернет", доступ к которым обязан ограничить оператор связи, оказывающий услуги по предоставлению доступа к сети "Интернет" (далее - оператор связи), обновляется ежедневно в 9 часов 00 минут и 21 час 00 минут по московскому времени. В течение суток с момента такого обновления оператор связи обязан ограничить доступ к таким сайтам в сети "Интернет" и возобновить доступ к сайтам в сети "Интернет" в случае исключения сетевого адреса, позволяющего идентифицировать сайт в сети "Интернет", из единого реестр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ООО «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» пункта 5 статьи 46 ФЗ «О связи» от 7 июля 2003 года №126-ФЗ подтверждается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, в котором указаны обстоятельства административного правонарушения; протоколом мониторинга; скриншотом сайта, актом мониторинга, протоколом мониторинга.</w:t>
      </w:r>
    </w:p>
    <w:p>
      <w:pPr>
        <w:pStyle w:val="Normal"/>
        <w:autoSpaceDE w:val="false"/>
        <w:ind w:firstLine="708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>В связи с вышеизложенным, мировой судья квалифицирует действия               ООО «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по части 1 статьи 13.34 КоАП РФ</w:t>
      </w:r>
      <w:r>
        <w:rPr>
          <w:sz w:val="26"/>
          <w:szCs w:val="26"/>
        </w:rPr>
        <w:t xml:space="preserve">, как </w:t>
      </w:r>
      <w:r>
        <w:rPr>
          <w:color w:val="22272F"/>
          <w:sz w:val="26"/>
          <w:szCs w:val="26"/>
          <w:shd w:fill="FFFFFF" w:val="clear"/>
        </w:rPr>
        <w:t>неисполнение оператором связи, оказывающим услуги по предоставлению доступа к информационно-телекоммуникационной сети "Интернет", обязанности по ограничению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воды представите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ОО «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» о его невиновности суд отклоняет, считает их способом защиты, и расценивает как попытку избежать административного наказания, поскольку они опровергаются представленными по делу доказательствами в их совокупности. Кроме того довод представителя           ООО «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» о том, что вина лежит на ООО «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» суд считает несостоятельным, так как именно данная организация оказывает за денежное вознаграждение услуги ООО «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» по блокировке сайтов, также технические сбои в работе ООО «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» не снимают ответственность с               ООО «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, в связи с чем, считает возможным, с учетом всех обстоятельств дела, назначить наказание в пределах санкции, предусмотренной  </w:t>
      </w:r>
      <w:r>
        <w:rPr>
          <w:color w:val="000000"/>
          <w:sz w:val="26"/>
          <w:szCs w:val="26"/>
        </w:rPr>
        <w:t>частью 1 статьи 13.34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13.34, 29.7 – 29.11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КоАП РФ, мировой судья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ОО «</w:t>
      </w:r>
      <w:r>
        <w:rPr>
          <w:sz w:val="28"/>
          <w:szCs w:val="28"/>
        </w:rPr>
        <w:t>/данные изъяты/</w:t>
      </w:r>
      <w:r>
        <w:rPr>
          <w:color w:val="000000"/>
          <w:sz w:val="26"/>
          <w:szCs w:val="26"/>
        </w:rPr>
        <w:t>»</w:t>
      </w:r>
      <w:r>
        <w:rPr>
          <w:color w:val="40404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</w:t>
      </w:r>
      <w:r>
        <w:rPr>
          <w:color w:val="000000"/>
          <w:sz w:val="26"/>
          <w:szCs w:val="26"/>
        </w:rPr>
        <w:t xml:space="preserve">частью 1 статьи 13.34 </w:t>
      </w:r>
      <w:r>
        <w:rPr>
          <w:sz w:val="26"/>
          <w:szCs w:val="26"/>
        </w:rPr>
        <w:t>КоАП РФ Кодекса Российской Федерации об административных правонарушениях, и назначить наказание в виде штрафа в размере 100 000,00 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Штраф подлежит уплате в 60-дневный срок со дня вступления постановления в законную силу получателю:</w:t>
      </w:r>
      <w:r>
        <w:rPr>
          <w:sz w:val="26"/>
          <w:szCs w:val="26"/>
        </w:rPr>
        <w:t xml:space="preserve">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1330 1900 0140, идентификатор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6"/>
          <w:szCs w:val="26"/>
        </w:rPr>
        <w:t xml:space="preserve">за неуплату  штрафа </w:t>
      </w:r>
      <w:r>
        <w:rPr>
          <w:color w:val="000000"/>
          <w:sz w:val="26"/>
          <w:szCs w:val="26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08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 xml:space="preserve">                                   </w:t>
        <w:tab/>
        <w:t xml:space="preserve">  Е.В. Гриц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