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728/1/2022</w:t>
      </w:r>
    </w:p>
    <w:p>
      <w:pPr>
        <w:pStyle w:val="Normal"/>
        <w:ind w:right="-339" w:firstLine="540"/>
        <w:jc w:val="right"/>
        <w:rPr>
          <w:color w:val="808080"/>
          <w:sz w:val="28"/>
          <w:szCs w:val="28"/>
        </w:rPr>
      </w:pPr>
      <w:r>
        <w:rPr>
          <w:color w:val="808080"/>
          <w:sz w:val="28"/>
          <w:szCs w:val="28"/>
        </w:rPr>
        <w:t>УИД: 16MS0036-01-2022-002487-06</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17 августа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 </w:t>
      </w:r>
    </w:p>
    <w:p>
      <w:pPr>
        <w:pStyle w:val="Normal"/>
        <w:ind w:right="-339" w:firstLine="540"/>
        <w:jc w:val="both"/>
        <w:rPr>
          <w:color w:val="808080"/>
          <w:sz w:val="28"/>
          <w:szCs w:val="28"/>
        </w:rPr>
      </w:pPr>
      <w:r>
        <w:rPr>
          <w:color w:val="808080"/>
          <w:sz w:val="28"/>
          <w:szCs w:val="28"/>
        </w:rPr>
        <w:t xml:space="preserve">Олешкевич ЖС, /ДАННЫЕ ИЗЪЯТЫ/,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17 августа 2022 года в 01 час 15 минут, у дома /ДАННЫЕ ИЗЪЯТЫ/города Казани сотрудниками полиции была выявлена гражданка Олешкевич Ж.С., у которой присутствовали признаки наркотического опьянения, резкое изменение окраски кожных покровов лица, поведение не соответствующее обстановке, что дало основание полагать, что Олешкевич Ж.С. потребила наркотические средства или психотропные вещества без назначения врача либо новые потенциально опасные психоактивные вещества, в связи с чем, Олешкевич Ж.С. была направлена для прохождения медицинского освидетельствования на состояние наркотического опьянения, однако, будучи доставленной в ГАУЗ «Республиканский наркологический диспансер» МЗ РТ, расположенного по адресу: Республика Татарстан, город Казань, улица Фаткуллина, дом 9, 17 августа 2022 года в 03 часа 15 минуты в кабинете медицинского освидетельствования в присутствии врача психиатра-нарколога ГАУЗ «Республиканский наркологический диспансер» МЗ РТ Родионовой С.Е., отказалась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color w:val="808080"/>
          <w:sz w:val="28"/>
          <w:szCs w:val="28"/>
        </w:rPr>
      </w:pPr>
      <w:r>
        <w:rPr>
          <w:color w:val="808080"/>
          <w:sz w:val="28"/>
          <w:szCs w:val="28"/>
        </w:rPr>
        <w:t>Олешкевич Ж.С., в судебном заседании протокол не оспаривала.</w:t>
      </w:r>
    </w:p>
    <w:p>
      <w:pPr>
        <w:pStyle w:val="TextBodyIndent"/>
        <w:ind w:right="-339" w:firstLine="540"/>
        <w:rPr/>
      </w:pPr>
      <w:r>
        <w:rPr>
          <w:color w:val="808080"/>
          <w:sz w:val="28"/>
          <w:szCs w:val="28"/>
        </w:rPr>
        <w:t>Выслушав Олешкевича Ж.С.,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Олешкевич Ж.С.,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501661 от 17 августа 2022 года, в котором изложены обстоятельства дела, имеется подпись Олешкевич Ж.С.,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17 августа 2022 года, согласно которому Олешкевич Ж.С., на основании статьи 27.12.1 Кодекса Российской Федерации об административных правонарушениях 17 августа 2022 года направлена на медицинское освидетельствование на состояние опьянени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608 от 17 августа 2022 года, согласно которому 17 августа 2022 года Олешкевич Ж.С.,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Кулагина А.Т. на медицинское освидетельствование, пройти которое 17 августа 2022 года в 03 часа 15 минуты, отказалась; </w:t>
      </w:r>
    </w:p>
    <w:p>
      <w:pPr>
        <w:pStyle w:val="TextBodyIndent"/>
        <w:ind w:right="-339"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Олешкевич Ж.С.</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Олешкевич Ж.С., потребила наркотические средства, явилось обстоятельство обнаружения у неё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ё на медицинское освидетельствование на состояние опьянения. Однако Олешкевич Ж.С., не выполнила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pPr>
      <w:r>
        <w:rPr>
          <w:color w:val="808080"/>
          <w:sz w:val="28"/>
          <w:szCs w:val="28"/>
        </w:rPr>
        <w:t>Отказ Олешкевич Ж.С., от прохождения медицинского освидетельствования на состояние опьянения зафиксирован в акте № 1608 от 17 авгус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808080"/>
        </w:rPr>
        <w:t>Таким образом, указанными действиями Олешкевич Ж.С.,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Олешкевич Ж.С., её имущественное положение. Обстоятельств отягчающих вину по делу не установлено, к смягчающим вину обстоятельствам суд относит – признание вины, наличие на иждивении малолетнего ребенка, состояние здоровья Олешкевич Ж.С. и состояние здоровья её ребенка.</w:t>
      </w:r>
    </w:p>
    <w:p>
      <w:pPr>
        <w:pStyle w:val="TextBodyIndent"/>
        <w:ind w:right="-339" w:firstLine="540"/>
        <w:rPr>
          <w:color w:val="808080"/>
          <w:sz w:val="28"/>
          <w:szCs w:val="28"/>
        </w:rPr>
      </w:pPr>
      <w:r>
        <w:rPr>
          <w:color w:val="808080"/>
          <w:sz w:val="28"/>
          <w:szCs w:val="28"/>
        </w:rPr>
        <w:t>На основании изложенного, мировой судья приходит к выводу, о назначении Олешкевич Ж.С. наказания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ею новых правонарушений.</w:t>
      </w:r>
    </w:p>
    <w:p>
      <w:pPr>
        <w:pStyle w:val="TextBodyIndent"/>
        <w:ind w:right="-339"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Олешкевич Ж.С.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hanging="0"/>
        <w:jc w:val="center"/>
        <w:rPr>
          <w:color w:val="808080"/>
          <w:sz w:val="28"/>
          <w:szCs w:val="28"/>
        </w:rPr>
      </w:pPr>
      <w:r>
        <w:rPr>
          <w:color w:val="808080"/>
          <w:sz w:val="28"/>
          <w:szCs w:val="28"/>
        </w:rPr>
      </w:r>
    </w:p>
    <w:p>
      <w:pPr>
        <w:pStyle w:val="Normal"/>
        <w:ind w:right="-339" w:firstLine="540"/>
        <w:jc w:val="both"/>
        <w:rPr/>
      </w:pPr>
      <w:r>
        <w:rPr>
          <w:color w:val="808080"/>
          <w:sz w:val="28"/>
          <w:szCs w:val="28"/>
        </w:rPr>
        <w:t>Олешкевич ЖС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ДАННЫЕ ИЗЪЯТЫ/.</w:t>
      </w:r>
    </w:p>
    <w:p>
      <w:pPr>
        <w:pStyle w:val="Normal"/>
        <w:ind w:right="-339"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right="-339" w:firstLine="540"/>
        <w:jc w:val="both"/>
        <w:rPr>
          <w:color w:val="808080"/>
          <w:sz w:val="28"/>
          <w:szCs w:val="28"/>
        </w:rPr>
      </w:pPr>
      <w:r>
        <w:rPr>
          <w:color w:val="808080"/>
          <w:sz w:val="28"/>
          <w:szCs w:val="28"/>
        </w:rPr>
        <w:t>Разъяснить Олешкевич Ж.С.,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 Знак Знак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