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723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185-01-2022-001909-51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6 августа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Валеева р.р., </w:t>
      </w:r>
      <w:r>
        <w:rPr>
          <w:color w:val="00000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4 апреля 2022 года постановлением № 18810573220404039390 по делу об административном правонарушении Валеев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Валееву Р.Р. почтой 5 апре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6 апреля   2022 года по 14 июн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алеев Р.Р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Валее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алеева Р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Валеева Р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18810473220440071821 от 2 августа 2022 года об административном правонарушени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573220404039390 от 4 апрел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5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Валеев Р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Валеевым Р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алеева Р.Р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Валееву Р.Р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Валеева р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573220404039390 от 4 апрел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82953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Валее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