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699/1/2022</w:t>
      </w:r>
    </w:p>
    <w:p>
      <w:pPr>
        <w:pStyle w:val="Normal"/>
        <w:ind w:firstLine="540"/>
        <w:jc w:val="right"/>
        <w:rPr>
          <w:color w:val="808080"/>
          <w:sz w:val="28"/>
          <w:szCs w:val="28"/>
        </w:rPr>
      </w:pPr>
      <w:r>
        <w:rPr>
          <w:color w:val="808080"/>
          <w:sz w:val="28"/>
          <w:szCs w:val="28"/>
        </w:rPr>
        <w:t>УИД: 16MS0036-01-2022-002380-36</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29 авгус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Кудрявцева а.а., </w:t>
      </w:r>
      <w:r>
        <w:rPr>
          <w:color w:val="000000"/>
          <w:sz w:val="28"/>
          <w:szCs w:val="28"/>
        </w:rPr>
        <w:t>/данные изъяты/</w:t>
      </w:r>
      <w:r>
        <w:rPr>
          <w:color w:val="80808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7 августа 2022 года в 08 часов 00 минуты, у дома 10 по улице Кул Гали города Казани сотрудниками полиции был выявлен гражданин Кудрявцев А.А., у которого присутствовали признаки наркотического опьянения, неустойчивость позы, резкое изменение окраски кожных покровов лица, что дало основание полагать, что Кудрявцев А.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Кудрявцев А.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7 августа 2022 года в 10 часов 1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Кудрявцев А.А. с протоколом не согласился, указав, что от медицинского освидетельствования не отказывался.</w:t>
      </w:r>
    </w:p>
    <w:p>
      <w:pPr>
        <w:pStyle w:val="TextBodyIndent"/>
        <w:ind w:firstLine="540"/>
        <w:rPr/>
      </w:pPr>
      <w:r>
        <w:rPr>
          <w:color w:val="808080"/>
          <w:sz w:val="28"/>
          <w:szCs w:val="28"/>
        </w:rPr>
        <w:t>Выслушав Кудрявцева А.А.,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Кудрявцева А.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2252 от 7 августа 2022 года, в котором изложены обстоятельства дела, и из которого следует, что Кудрявцев А.А.</w:t>
      </w:r>
      <w:r>
        <w:rPr/>
        <w:t xml:space="preserve"> </w:t>
      </w:r>
      <w:r>
        <w:rPr>
          <w:color w:val="808080"/>
          <w:sz w:val="28"/>
          <w:szCs w:val="28"/>
        </w:rPr>
        <w:t>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7 августа 2022 года, согласно которому Кудрявцев А.А. на основании статьи 27.12.1 Кодекса Российской Федерации об административных правонарушениях 7 августа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515 от 7 августа 2022 года, согласно которому 7 августа 2022 года Кудрявцев А.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7 августа 2022 года в 10 часов 1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Кудрявцева А.А.</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Кудрявцев А.А.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Кудрявцев А.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Кудрявцева А.А. от прохождения медицинского освидетельствования на состояние опьянения зафиксирован в акте № 1515 от 7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Кудрявцев А.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удрявцева А.А., его имущественное положение. К отягчающему вину обстоятельству мировой судья относит повторное совершение однородного правонарушения в течении года, обстоятельств смягчающих по делу не установлено.</w:t>
      </w:r>
    </w:p>
    <w:p>
      <w:pPr>
        <w:pStyle w:val="Normal"/>
        <w:ind w:firstLine="540"/>
        <w:jc w:val="both"/>
        <w:rPr>
          <w:color w:val="808080"/>
          <w:sz w:val="28"/>
          <w:szCs w:val="28"/>
        </w:rPr>
      </w:pPr>
      <w:r>
        <w:rPr>
          <w:color w:val="808080"/>
          <w:sz w:val="28"/>
          <w:szCs w:val="28"/>
        </w:rPr>
        <w:t>На основании изложенного, мировой судья приходит к выводу, о назначении Кудрявцеву А.А. наказания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ею новых правонарушений.</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Кудрявцева А.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Кудрявце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9824219.</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color w:val="808080"/>
          <w:sz w:val="28"/>
          <w:szCs w:val="28"/>
        </w:rPr>
      </w:pPr>
      <w:r>
        <w:rPr>
          <w:color w:val="808080"/>
          <w:sz w:val="28"/>
          <w:szCs w:val="28"/>
        </w:rPr>
        <w:t>Разъяснить Кудрявцеву А.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ConsPlusNormal"/>
        <w:ind w:firstLine="540"/>
        <w:jc w:val="both"/>
        <w:rPr/>
      </w:pPr>
      <w:r>
        <w:rPr>
          <w:color w:val="808080"/>
        </w:rPr>
        <w:t>Возложить на Кудрявцева А.А.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Кудрявцеву А.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bCs/>
          <w:color w:val="808080"/>
          <w:sz w:val="28"/>
          <w:szCs w:val="28"/>
        </w:rPr>
      </w:pPr>
      <w:r>
        <w:rPr>
          <w:bCs/>
          <w:color w:val="808080"/>
          <w:sz w:val="28"/>
          <w:szCs w:val="28"/>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