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дело № 5-628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999-15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28 июля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ки Российской Федерации: Выдриной а.я., </w:t>
      </w: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, 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года постановлением № </w:t>
      </w: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 по делу об административном правонарушении Выдрина А.Я. привлечена к административной ответственности в виде штрафа в размере </w:t>
      </w: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рублей, за административное правонарушение, предусмотренное </w:t>
      </w: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Кодекса Российской Федерации об административных правонарушениях. Правонарушение зафиксировано в автоматическом режиме. Копия данного постановления вручена Выдриной А.Я. почтой </w:t>
      </w: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года. Постановление о привлечении к административной ответственности ей не обжаловалось, об отсрочке или рассрочке его исполнения она не ходатайствовала, в течение шестидесяти дней со дня вступления постановления об административном правонарушении в законную силу (с </w:t>
      </w: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года, с учетом выходных дней), возложенную на нее обязанность по уплате административного штрафа не исполнил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ыдрина А.Я., будучи надлежащим образом, извещенной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 на судебное заседание не явилась, причину неявки суду не сообщила. В подтверждение факта извещения Выдриной А.Я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-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Выдриной А.Я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Выдриной А.Я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- протоколом </w:t>
      </w: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года об административном правонарушении, в котором изложены обстоятельства дела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- копией постановления </w:t>
      </w: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- справкой о прохождении почтового отправления  в подтверждение вручения копии данного постановления, лицу, привлекаемому к административной ответственности </w:t>
      </w: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воим бездействием Выдрина А.Я. совершила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В силу пункта 3 примечания к статье 20.25 Кодекса Российской Федерации об административных правонарушениях, административный арест, предусмотренный </w:t>
      </w:r>
      <w:hyperlink r:id="rId6">
        <w:r>
          <w:rPr>
            <w:rStyle w:val="InternetLink"/>
            <w:color w:val="808080"/>
            <w:sz w:val="28"/>
            <w:szCs w:val="28"/>
          </w:rPr>
          <w:t>частью 1</w:t>
        </w:r>
      </w:hyperlink>
      <w:r>
        <w:rPr>
          <w:color w:val="80808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808080"/>
            <w:sz w:val="28"/>
            <w:szCs w:val="28"/>
          </w:rPr>
          <w:t>главой 12</w:t>
        </w:r>
      </w:hyperlink>
      <w:r>
        <w:rPr>
          <w:color w:val="80808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Выдриной А.Я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Выдриной А.Я., ее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Выдриной А.Я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20.25, статьями 29.9 - 29.11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 xml:space="preserve">Выдрину а.я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 </w:t>
      </w: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 xml:space="preserve">по делу об административном правонарушении года и назначить ей административное наказание в виде штрафа в размере 1 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- </w:t>
      </w:r>
      <w:r>
        <w:rPr>
          <w:color w:val="7F7F7F"/>
          <w:sz w:val="28"/>
          <w:szCs w:val="28"/>
        </w:rPr>
        <w:t>/данные изъяты/</w:t>
      </w:r>
      <w:r>
        <w:rPr>
          <w:color w:val="808080"/>
          <w:sz w:val="28"/>
          <w:szCs w:val="28"/>
        </w:rPr>
        <w:t>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Выдриной А.Я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808080"/>
            <w:sz w:val="28"/>
            <w:szCs w:val="28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