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опия:</w:t>
        <w:tab/>
        <w:tab/>
        <w:tab/>
        <w:tab/>
        <w:tab/>
        <w:tab/>
        <w:tab/>
        <w:tab/>
        <w:t xml:space="preserve">              дело №5-594/1/2022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  <w:t>УИД: 16MS0036-01-2022-001919-61</w:t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 xml:space="preserve">ПОСТАНОВЛЕНИЕ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29 июня 2022 года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Республика Татарстан, город Казань, улица Авангардная, дом 143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с участием лица, в отношении которого ведется производство по делу об административном правонарушении Багаутдиновой Г.Р.,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потерпевшего ФИО 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рассмотрев в режиме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ки Российской Федерации: Багаутдиновой г.р., /данные изъяты/,</w:t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установил: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28 июня 2022 года в 21 час 00 минут Багаутдинова Г.Р., находясь по адресу: город Казань, /данные изъяты/ нанесла удар рукой в область головы и лица ФИО  причинив тем самым последнему физическую боль, не повлекшую последствий указанных в статье 115 Уголовного кодекса Российской Федерации. Действия Багаутдиновой Г.Р. не содержат уголовно-наказуемого дея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/>
      </w:pPr>
      <w:r>
        <w:rPr>
          <w:color w:val="808080"/>
          <w:szCs w:val="28"/>
        </w:rPr>
        <w:t>Багаутдинова Г.Р. в судебном заседании протокол не оспаривала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отерпевший ФИО  суду показал, что 28 июня 2022 года они распивали спиртные напитки, в входе распития произошёл конфликт, и Багаутдинова Г.Р. нанесла ему удары, от чего он испытали физическую боль.</w:t>
      </w:r>
    </w:p>
    <w:p>
      <w:pPr>
        <w:pStyle w:val="Normal"/>
        <w:autoSpaceDE w:val="false"/>
        <w:ind w:right="-2" w:firstLine="539"/>
        <w:jc w:val="both"/>
        <w:rPr/>
      </w:pPr>
      <w:r>
        <w:rPr>
          <w:color w:val="808080"/>
          <w:szCs w:val="28"/>
        </w:rPr>
        <w:t>Выслушав участников процесса, изучив материалы дела, мировой судья приходит к следующему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ConsPlusNormal"/>
        <w:ind w:right="-2" w:firstLine="539"/>
        <w:jc w:val="both"/>
        <w:rPr>
          <w:color w:val="808080"/>
        </w:rPr>
      </w:pPr>
      <w:r>
        <w:rPr>
          <w:color w:val="808080"/>
        </w:rPr>
        <w:t>Обязательным признаком объективной стороны состава административного правонарушения по статье 6.1.1 Кодекса Российской Федерации об административных правонарушениях является наступление последствий в виде физической боли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Факт совершения Багаутдиновой Г.Р. данного административного правонарушения подтверждается</w:t>
      </w:r>
      <w:r>
        <w:rPr>
          <w:i/>
          <w:color w:val="808080"/>
          <w:szCs w:val="28"/>
        </w:rPr>
        <w:t xml:space="preserve"> </w:t>
      </w:r>
      <w:r>
        <w:rPr>
          <w:color w:val="808080"/>
          <w:szCs w:val="28"/>
        </w:rPr>
        <w:t xml:space="preserve">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color w:val="808080"/>
            <w:szCs w:val="28"/>
            <w:u w:val="none"/>
          </w:rPr>
          <w:t>статьи 26.11</w:t>
        </w:r>
      </w:hyperlink>
      <w:r>
        <w:rPr>
          <w:color w:val="808080"/>
          <w:szCs w:val="28"/>
        </w:rPr>
        <w:t xml:space="preserve"> Кодекса Российской Федерации об административных правонарушениях: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- протоколом об административном правонарушении № 9100864 от 29 июня 2022 года, в котором изложены обстоятельства дела, и из которого усматривается, что Багаутдинова Г.Р. с протоколом ознакомлена;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- заявлением ФИО  о привлечении к административной ответственности Багаутдиновой Г.Р. от 28 июня 2022 года;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- рапортом об обнаружении признаков административного правонарушения в действиях Багаутдиновой Г.Р.;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 xml:space="preserve">- письменным объяснением ФИО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- письменным объяснением Багаутдиновой Г.Р.;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- постановлением на судебно-медицинскую экспертизу от 29 июня 2022 года, согласно которому ФИО  от прохождения экспертизы отказалс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Выше перечисленные обстоятельства в совокупности объективно свидетельствуют о том, что Багаутдинова Г.Р. является субъектом административного правонарушения, предусмотренного статьёй 6.1.1 Кодекса Российской Федерации об административных правонарушениях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Таким образом, Багаутдинова Г.Р. совершила своими действиями правонарушение, предусмотренное статьей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статье 115 Уголовного кодекса Российской Федерации, поскольку эти действия не содержат уголовно наказуемого деяни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При назначении наказания суд принимает во внимание характер совершенного Багаутдиновой Г.Р. административного правонарушения, личность правонарушителя, ее имущественное положение, отсутствие обстоятельств, отягчающих административную ответственность, наличия смягчающего вину обстоятельства – признание вины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ой Багаутдиновой Г.Р. так и другими лицами, а также принимая во внимание характер и степень общественной опасности совершенного правонарушения, суд полагает необходимым определить Багаутдиновой Г.Р. минимально возможное наказание предусмотренном санкцией статьи 6.1.1 КоАП РФ, в виде штрафа, назначив его в максимальном размере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На основании изложенного и руководствуясь статьями 6.1.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постановил: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Багаутдинову г.р.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.</w:t>
      </w:r>
    </w:p>
    <w:p>
      <w:pPr>
        <w:pStyle w:val="Normal"/>
        <w:ind w:firstLine="709"/>
        <w:jc w:val="both"/>
        <w:rPr/>
      </w:pPr>
      <w:r>
        <w:rPr>
          <w:color w:val="808080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  <w:r>
        <w:rPr>
          <w:b/>
          <w:color w:val="808080"/>
          <w:szCs w:val="28"/>
        </w:rPr>
        <w:t xml:space="preserve"> </w:t>
      </w:r>
      <w:r>
        <w:rPr>
          <w:color w:val="808080"/>
          <w:szCs w:val="28"/>
        </w:rPr>
        <w:t>получатель штрафа – УФК по РТ (Министерство юстиции Республики Татарстан л/с 04112001300), КПП 165501001, ИНН 1654003139, ОКТМО 92701000, ЕКС – 40102810445370000079; казначейский счет – 03100643000000011100, банк – Отделение НБ Республика Татарстан, БИК 019205400; КБК – 73111601063010101140, УИН 0318690900000000028951067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spacing w:before="0" w:after="0"/>
        <w:ind w:right="-2" w:firstLine="539"/>
        <w:jc w:val="both"/>
        <w:rPr/>
      </w:pPr>
      <w:r>
        <w:rPr>
          <w:color w:val="808080"/>
          <w:szCs w:val="28"/>
        </w:rPr>
        <w:t>Разъяснить Багаутдиновой Г.Р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  <w:color w:val="808080"/>
            <w:szCs w:val="28"/>
            <w:u w:val="none"/>
          </w:rPr>
          <w:t>часть 1 статьи 20.25</w:t>
        </w:r>
      </w:hyperlink>
      <w:r>
        <w:rPr>
          <w:color w:val="808080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: (подпись)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«копия верна»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                                                                     Знатнова Г.М.</w:t>
      </w:r>
    </w:p>
    <w:sectPr>
      <w:footerReference w:type="default" r:id="rId4"/>
      <w:type w:val="nextPage"/>
      <w:pgSz w:w="11906" w:h="16838"/>
      <w:pgMar w:left="1276" w:right="851" w:gutter="0" w:header="0" w:top="709" w:footer="359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