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3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29-67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Агростор116»,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), юридический адрес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Общество с ограниченной ответственностью «Агростор116», расположенное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Законный представитель юридического лица ООО «Агростор116» в суд не явился, о времени и месте рассмотрения дела извещался по юридическому адресу организации, в подтверждение факта извещения ООО «Агростор116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Агростор116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гростор116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Агростор116» в совершении правонарушения объективно подтверждается: протоколом об административном правонарушении № 16842213300769000001 от 13 ма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Агростор116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Агростор116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Агростор116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Агростор116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Агростор116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гростор116»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