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57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523-85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6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с.и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2 января 2022  года постановлением № 18810116220122257660 по делу об административном правонарушении Сабиров С.И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С.И. почтой 1 февраля 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2 февраля 2022 года по 13 апрел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С.И., 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бирова С.И. к материалам настоящего дела приобщены почтово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бирова С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С.И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В 06535560 от 16 мая 2022 года об административном правонарушении, в котором изложены обстоятельства дела, и из которого усматривается, что Сабиров С.И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22257660 от 22 января 2022 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1 февра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С.И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С.И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С.И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С.И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с.и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22257660 от 22 января 2022 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72029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С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