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5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520-94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6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лахутдинова а.м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0 января 2022 года постановлением № 18810116220130912043 (внутренний номер 16 ВМ 56658411) по делу об административном правонарушении Салахутдинов А.М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лахутдинову А.М. почтой электронным письмом 30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лахутдинов А.М., будучи надлежащим образом, извещенным направлением SМS-сообщения по телефону указанному в заявлении об извещении, о рассмотрении дела об административном правонарушении, причину неявки суду не сообщил. С ходатайством об отложении рассмотрения дела он также не обращался. В подтверждение факта извещения Салахутдинова А.М. к материалам настоящего дела приобщен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гласно пунктом 6 Постановление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лахутдинова А.М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лахутдинова А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75454 от 10 мая 2022 года об административном правонарушении, в котором изложены обстоятельства дела, и из которого усматривается, что Салахутдинов А.М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0912043 (внутренний номер 16 ВМ 56658411) от 30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0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лахутдинов А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лахутдиновым А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лахутдинова А.М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лахутдинову А.М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лахутдинова а.м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0912043 (внутренний номер 16 ВМ 56658411) от 30 января 2022 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720190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лахутдинову А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