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448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503-48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Колибри», (/данные изъяты/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Колибри», расположенное по адресу: /данные изъяты/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</w:t>
      </w:r>
      <w:r>
        <w:rPr>
          <w:rStyle w:val="FontStyle12"/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конный представитель юридического лица ООО «Колибри» в суд не явился, о времени и месте рассмотрения дела извещался по юридическому адресу организации, в подтверждение факта извещения ООО «Колибри» к материалам настоящего дела приобщен конверт с судебной повесткой, который вернулся с отметкой почтового отделения – «адресат отсутствует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суд расценивает данные действия ООО «Колибри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Колибри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6 декабря 2011 года № 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Колибри» в совершении правонарушения объективно подтверждается: протоколом об административном правонарушении № 16842212500101400001 от 29 апреля 2022 года, в котором изложена сущность правонарушения;</w:t>
      </w:r>
      <w:r>
        <w:rPr>
          <w:color w:val="7F7F7F"/>
          <w:sz w:val="28"/>
          <w:szCs w:val="28"/>
        </w:rPr>
        <w:t xml:space="preserve"> определением о возбуждении дела об административном правонарушении от 1 апреля 2022 года;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Колибри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Колибри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Колибри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Колибри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Колибри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Колибри» (/данные изъяты/ года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