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Копия                                                                                         дело № 5-447/1/2022</w:t>
      </w:r>
    </w:p>
    <w:p>
      <w:pPr>
        <w:pStyle w:val="Normal"/>
        <w:ind w:right="-2" w:firstLine="539"/>
        <w:jc w:val="right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ИД: 16MS0036-01-2022-001502-51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ЛЕНИЕ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27 мая 2022 года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Республика Татарстан, город Казань, улица Авангардная, дом 143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Мировой судья судебного участка № 1 по Приволжскому судебному району города Казани Республики Татарстан Знатнова Г.М.,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 участием лица, в отношении которого ведется производство по делу об административном правонарушении Насибуллина Г.Г.,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рассмотрев в открытом судебном заседании дело об административном правонарушении, предусмотренном частью 2 статьи 12.27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Насибуллина ГГ, /данные изъяты/,,</w:t>
      </w:r>
    </w:p>
    <w:p>
      <w:pPr>
        <w:pStyle w:val="TextBody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установил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30 апреля 2022 года в 11 часов 10 минут у дома № 2 Е по улице Ново-Давликеевская города Казани Республики Татарстан Насибуллин Г.Г., управляя автомобилем марки </w:t>
      </w:r>
      <w:r>
        <w:rPr>
          <w:bCs/>
          <w:color w:val="808080"/>
          <w:sz w:val="28"/>
          <w:szCs w:val="28"/>
          <w:shd w:fill="FBFBFB" w:val="clear"/>
        </w:rPr>
        <w:t xml:space="preserve">Daewoo Matiz </w:t>
      </w:r>
      <w:r>
        <w:rPr>
          <w:color w:val="808080"/>
          <w:sz w:val="28"/>
          <w:szCs w:val="28"/>
        </w:rPr>
        <w:t xml:space="preserve">с государственным регистрационным знаком /данные изъяты/,регион и, будучи участником дорожно-транспортного происшествия (столкновение с автомобилем марки </w:t>
      </w:r>
      <w:r>
        <w:rPr>
          <w:bCs/>
          <w:color w:val="808080"/>
          <w:sz w:val="28"/>
          <w:szCs w:val="28"/>
          <w:shd w:fill="FBFBFB" w:val="clear"/>
        </w:rPr>
        <w:t>Renault</w:t>
      </w:r>
      <w:r>
        <w:rPr>
          <w:color w:val="808080"/>
          <w:sz w:val="28"/>
          <w:szCs w:val="28"/>
        </w:rPr>
        <w:t xml:space="preserve"> с государственным регистрационным знаком /данные изъяты/,регион), в нарушение пункта 2.5 Правил дорожного движения Российской Федерации, с места происшествия скрылся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Насибуллин Г.Г. в судебном заседании с протоколом не согласился, указав, что какого-либо столкновения не заметил, напротив автомашина Renault была неправильно припаркована, и ему сложно было выехать, однако ДТП не совершал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Выслушав Насибуллина Г.Г., изучив материалы дела, мировой судья приходит к следующему.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соответствии с частью 2 статьи 12.27 Кодекса Российской Федерации об административных правонарушениях оставление водителем в нарушение Правил дорожного движения места дорожно-транспортного происшествия, участником которого он являлся, влечет лишение права управления транспортными средствами на срок от одного года до полутора лет или административный арест на срок до пятнадцати суток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Пунктом 2.5 Правил дорожного движения, утвержденных Постановлением Совета Министров - Правительства Российской Федерации от 23 октября 1993 года № 1090 (далее - Правила дорожного движения), предусмотрено, что при дорожно-транспортном происшествии водитель, причастный к нему, обязан немедленно остановить (не трогать с места) транспортное средство, включить аварийную сигнализацию и выставить знак аварийной остановки в соответствии с требованиями пункта 7.2 Правил, не перемещать предметы, имеющие отношение к происшествию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 силу пункта 2.6.1 названных Правил, если в результате дорожно-транспортного происшествия вред причинен только имуществу, водитель, причастный к нему, обязан освободить проезжую часть, если движению других транспортных средств создается препятствие, предварительно зафиксировав, в том числе средствами фотосъемки или видеозаписи, положение транспортных средств по отношению друг к другу и объектам дорожной инфраструктуры, следы и предметы, относящиеся к происшествию, повреждения транспортных средств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Водители, причастные к такому дорожно-транспортному происшествию, не обязаны сообщать о случившемся в полицию и могут оставить место дорожно-транспортного происшествия, если в соответствии с законодательством об обязательном страховании гражданской ответственности владельцев транспортных средств оформление документов о дорожно-транспортном происшествии может осуществляться без участия уполномоченных на то сотрудников полиции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Если в соответствии с законодательством об обязательном страховании гражданской ответственности владельцев транспортных средств документы о дорожно-транспортном происшествии не могут быть оформлены без участия уполномоченных на то сотрудников полиции, водитель, причастный к нему, обязан записать фамилии и адреса очевидцев и сообщить о случившемся в полицию для получения указаний сотрудника полиции о месте оформления дорожно-транспортного происшестви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Исходя из положений пунктов 2.5, 2.6, 2.6.1 Правил дорожного движения, оставить место дорожно-транспортного происшествия без вызова сотрудников полиции его участники могут лишь в случае причинения в результате такого происшествия вреда только имуществу и отсутствия между ними разногласий на предмет характера, перечня и оценки полученных повреждений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Объективную сторону состава административного правонарушения, предусмотренного частью 2 статьи 12.27 Кодекса Российской Федерации об административных правонарушениях, образуют действия водителя, оставившего в нарушение требований названных выше пунктов Правил дорожного движения место дорожно-транспортного происшествия, участником которого он являлся.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Событие административного правонарушения и вина Насибуллин Г.Г. в нарушении пункта 2.5 Правил дорожного движения установлена в судебном заседании следующими исследованными при рассмотрении дела доказательствами: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- протоколом об административном правонарушении 16 РТ № 01776924 от 27 мая 2022 года, в котором изложены обстоятельства дела, имеется подпись Насибуллина Г.Г. об ознакомлении с содержанием протокола, а также сведения об отсутствии в действиях водителя уголовно наказуемого деяния;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- копией протокола 16 РТ № 01776925 об административном правонарушении от 27 мая 2022 года, в соответствии с которым Насибуллину Г.Г. вменяется нарушение пункта 9.10 Правил дорожного движения, в связи с тем, что 30 апреля 2022 в 11 часов 10 минут у дома № 2 Е по улице Ново-Давликеевская города Казани Республики Татарстан, Насибуллин Г.Г. при управлении транспортным средством марки </w:t>
      </w:r>
      <w:r>
        <w:rPr>
          <w:bCs/>
          <w:color w:val="808080"/>
          <w:sz w:val="28"/>
          <w:szCs w:val="28"/>
          <w:shd w:fill="FBFBFB" w:val="clear"/>
        </w:rPr>
        <w:t xml:space="preserve">Daewoo Matiz </w:t>
      </w:r>
      <w:r>
        <w:rPr>
          <w:color w:val="808080"/>
          <w:sz w:val="28"/>
          <w:szCs w:val="28"/>
        </w:rPr>
        <w:t xml:space="preserve">с государственным регистрационным знаком /данные изъяты/,регион не выбрал безопасный боковой интервал, совершил столкновение с автомобилем марки </w:t>
      </w:r>
      <w:r>
        <w:rPr>
          <w:bCs/>
          <w:color w:val="808080"/>
          <w:sz w:val="28"/>
          <w:szCs w:val="28"/>
          <w:shd w:fill="FBFBFB" w:val="clear"/>
        </w:rPr>
        <w:t>Renault</w:t>
      </w:r>
      <w:r>
        <w:rPr>
          <w:color w:val="808080"/>
          <w:sz w:val="28"/>
          <w:szCs w:val="28"/>
        </w:rPr>
        <w:t xml:space="preserve"> с государственным регистрационным знаком /данные изъяты/,регион;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 xml:space="preserve">- копией рапорта инспектора ГИБДД об обнаружении признаков административного правонарушения в действиях водителя автомашины </w:t>
      </w:r>
      <w:r>
        <w:rPr>
          <w:bCs/>
          <w:color w:val="808080"/>
          <w:sz w:val="28"/>
          <w:szCs w:val="28"/>
          <w:shd w:fill="FBFBFB" w:val="clear"/>
        </w:rPr>
        <w:t xml:space="preserve">Daewoo Matiz </w:t>
      </w:r>
      <w:r>
        <w:rPr>
          <w:color w:val="808080"/>
          <w:sz w:val="28"/>
          <w:szCs w:val="28"/>
        </w:rPr>
        <w:t xml:space="preserve">с государственным регистрационным знаком /данные изъяты/,регион;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копией схемы места совершения дорожно-транспортного происшествия от 30 апреля 2022 года, на которой указаны точные сведения, позволяющие восстановить расположение транспортных средств после совершения столкновения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- копией сведений о водителях и транспортных средствах, учувствовавших в ДТП; </w:t>
      </w:r>
    </w:p>
    <w:p>
      <w:pPr>
        <w:pStyle w:val="Normal"/>
        <w:ind w:firstLine="540"/>
        <w:jc w:val="both"/>
        <w:rPr/>
      </w:pPr>
      <w:r>
        <w:rPr>
          <w:color w:val="808080"/>
          <w:sz w:val="28"/>
          <w:szCs w:val="28"/>
        </w:rPr>
        <w:t>- копией акта осмотра транспортного средства от 27 мая 2022 года, в соответствии с которым, у автомобиля марки Daewoo Matiz с государственным регистрационным знаком /данные изъяты/, регион на переднем бампере справа имеются механические повреждения в виде потертости.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фото-таблицей;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копией письменных объяснений Хусаинова И.И. о том, что 30 апреля 2022 года припарковал автомобиль у магазина по улице Ново-Давликеевская, дома 2 Е и пошел за продуктами, когда вышел, при открытии багажника увидел повреждения на заднем бампере, виновник ДТП уехал с места происшествия</w:t>
      </w:r>
      <w:r>
        <w:rPr>
          <w:bCs/>
          <w:color w:val="808080"/>
          <w:sz w:val="28"/>
          <w:szCs w:val="28"/>
          <w:shd w:fill="FFFFFF" w:val="clear"/>
        </w:rPr>
        <w:t xml:space="preserve">; </w:t>
      </w:r>
    </w:p>
    <w:p>
      <w:pPr>
        <w:pStyle w:val="Normal"/>
        <w:ind w:firstLine="540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видеозаписью, на которой зафиксировано, как на стоящи автомобиль Renault, совершает наезд автомобиль Daewoo Matiz, после чего на видео усматривается, как автомобиль Renault, пошатнулся (качнулся).</w:t>
      </w:r>
    </w:p>
    <w:p>
      <w:pPr>
        <w:pStyle w:val="Normal"/>
        <w:ind w:firstLine="539"/>
        <w:jc w:val="both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- копией письменных объяснений Насибуллина Г.Г., из которых следует, что Насибуллин Г.Г. вину в ДТП не признает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 xml:space="preserve">Перечисленные доказательства получены с соблюдением установленных Кодексом Российской Федерации об административных правонарушениях процессуальных требований. 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 xml:space="preserve">Произошедшее событие отвечает признакам дорожно-транспортного происшествия, которым в соответствии с пунктом 1.2 Правил дорожного движения является событие, возникшее в процессе движения по дороге транспортного средства и с его участием, при котором погибли или ранены люди, повреждены транспортные средства, сооружения, грузы либо причинен иной материальный ущерб. 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Довод Насибуллина Г.Г. о том, что он не заметил столкновения с другим автомобилем, мировой судья считает несостоятельным, так как факт столкновения транспортных средств марки Daewoo Matiz, с государственным регистрационным знаком /данные изъяты/,регион и Renault, государственный регистрационный знак /данные изъяты/,регион, в результате которого был причинен ущерб, автомобилю Renault подтверждается видеозаписью с камер видеонаблюдения, из которой усматривается, что после наезда автомашиной Daewoo Matiz под управлением Насибуллина Г.Г., автомобиль Renault качнулся, в дальнейшем Насибуллин Г.Г. сдает задним ходом, и в последующем уезжает с места ДТП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Кроме того, в силу Правил дорожного движения, дорожно-транспортное происшествие - событие, возникшее в процессе движения по дороге транспортного средства и с его участием. Согласно пункту 1.3 Правил дорожного движения, участники дорожного движения обязаны знать и соблюдать относящиеся к ним требования Правил дорожного движения Российской Федерации. В силу пункта 1.6 Правил дорожного движения Российской Федерации, лица, нарушившие Правила, несут ответственность в соответствии с действующим законодательством. При четком соблюдении правил дорожного движения и должном внимании, водитель транспортного средства, как участник дорожного движения, не мог не заметить столкновения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Исходя из правовой позиции Верховного Суда Российской Федерации, выраженной в пункте 20 Постановления Пленума Верховного Суда Российской Федерации от 25 июня 2019 года № 20 «О некоторых вопросах, возникающих в судебной практике при рассмотрении дел об административных правонарушениях, предусмотренных главой 12 Кодекса Российской Федерации об административных правонарушениях», оставление водителем в нарушение требований ПДД РФ места дорожно-транспортного происшествия, участником которого он являлся, в том числе до оформления уполномоченными должностными лицами документов в связи с таким происшествием либо до заполнения бланка извещения о дорожно-транспортном происшествии в соответствии с правилами обязательного страхования в установленных законом случаях, образует объективную сторону состава административного правонарушения, предусмотренного частью 2 статьи 12.27 КоАП РФ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Таким образом, своими действиями Насибуллин Г.Г. совершил административное правонарушение, предусмотренное частью 2 статьи 12.27 Кодекса Российской Федерации об административных правонарушениях – оставление водителем в нарушение Правил дорожного движения места дорожно-транспортного происшествия, участником которого он являлся.</w:t>
      </w:r>
    </w:p>
    <w:p>
      <w:pPr>
        <w:pStyle w:val="TextBody"/>
        <w:ind w:firstLine="539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ри назначении Насибуллину Г.Г., административного наказания, мировой судья учитывает характер и обстоятельства правонарушения, связанного с игнорированием требований Правил дорожного движения Российской Федерации, пренебрежением правами других участников дорожного движения, личность Насибуллина Г.Г., обстоятельств отягчающих и (или) смягчающих административную ответственность, по делу не установлено.</w:t>
      </w:r>
    </w:p>
    <w:p>
      <w:pPr>
        <w:pStyle w:val="TextBody"/>
        <w:ind w:firstLine="539"/>
        <w:rPr/>
      </w:pPr>
      <w:r>
        <w:rPr>
          <w:color w:val="808080"/>
          <w:sz w:val="28"/>
          <w:szCs w:val="28"/>
        </w:rPr>
        <w:t>В связи с изложенным и, руководствуясь положением статьи 3.1 Кодекса Российской Федерации об административных правонарушениях, согласно которой целью административного наказания является предупреждение совершения новых правонарушений, как самим Насибуллиным Г.Г., так и другими лицами, данных о личности Насибуллина Г.Г., мировой судья считает необходимым назначить Насибуллину Г.Г. административное наказание в виде лишение права управления транспортными средствами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Руководствуясь статьями 3.8, 4.1, частью 2 статьи 12.27, 29.9-29.11 Кодекса Российской Федерации об административных правонарушениях, мировой судья</w:t>
      </w:r>
    </w:p>
    <w:p>
      <w:pPr>
        <w:pStyle w:val="Normal"/>
        <w:jc w:val="center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постановил: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Насибуллина ГГ признать виновным в совершении административного правонарушения, предусмотренного частью 2 статьи 12.27 Кодекса Российской Федерации об административных правонарушениях и назначить ему административное наказание в виде лишения права управления транспортными средствами сроком на 1 (один) год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Исполнение постановления возложить на отделение по Вахитовскому и Приволжскому районам ОГИБДД Управления МВД России по города Казани в порядке статьи 32.5 Кодекса Российской Федерации об административных правонарушениях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Разъяснить Насибуллину Г.Г., что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права управления транспортными средствами. В течение трех рабочих дней со дня вступления в законную силу постановления лицо, лишенное права управления транспортными средствами должно сдать водительское удостоверение в ГИБДД. В случае уклонения лица, лишенного специального права, от сдачи водительского удостоверения срок лишения прав прерывается.</w:t>
      </w:r>
    </w:p>
    <w:p>
      <w:pPr>
        <w:pStyle w:val="TextBody"/>
        <w:ind w:firstLine="540"/>
        <w:rPr/>
      </w:pPr>
      <w:r>
        <w:rPr>
          <w:color w:val="808080"/>
          <w:sz w:val="28"/>
          <w:szCs w:val="28"/>
        </w:rPr>
        <w:t>Постановление может быть обжаловано в Приволжский районный суд города Казани Республики Татарстан в течение 10 суток через мирового судью, с момента получения копии постановления.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: /подпись/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«копия верна»</w:t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</w:r>
    </w:p>
    <w:p>
      <w:pPr>
        <w:pStyle w:val="TextBody"/>
        <w:ind w:firstLine="540"/>
        <w:rPr>
          <w:color w:val="808080"/>
          <w:sz w:val="28"/>
          <w:szCs w:val="28"/>
        </w:rPr>
      </w:pPr>
      <w:r>
        <w:rPr>
          <w:color w:val="808080"/>
          <w:sz w:val="28"/>
          <w:szCs w:val="28"/>
        </w:rPr>
        <w:t>Мировой судья                                                                             Знатнова Г.М.</w:t>
      </w:r>
    </w:p>
    <w:sectPr>
      <w:footerReference w:type="default" r:id="rId2"/>
      <w:footerReference w:type="first" r:id="rId3"/>
      <w:type w:val="nextPage"/>
      <w:pgSz w:w="12240" w:h="15840"/>
      <w:pgMar w:left="1134" w:right="851" w:gutter="0" w:header="0" w:top="709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2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нак Знак Знак Знак Знак Знак1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