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33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60-80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4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января 2022 года постановлением № 18810116220131967151 (внутренний номер 16 ВМ № 56713521)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электронным письмом почтой 31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2246 от 17 ма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1967151 (внутренний номер 16 ВМ № 56713521) от 31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1 января 2022 год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664 о вызове Сабирова Л.Ж. к 09 часам 00 минут 17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извещения № 52664 - 22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1967151 (внутренний номер 16 ВМ № 56713521) от 31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82807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