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432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1459-83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14 июня 2022 года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Сабирова л.ж., /данные изъяты/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30 января 2022 года постановлением № 18810116220130952126 (внутренний номер 16 ВМ № 56698490) по делу об административном правонарушении Сабиров Л.Ж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АП РФ. Правонарушение зафиксировано в автоматическом режиме. Копия данного постановления вручена Сабирову Л.Ж. электронным письмом почтой 31 января 2022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11 февраля 2022 года по 11 апреля 2022 года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Сабиров Л.Ж., будучи надлежащим образом, извещенным по адресу, указанному в протоколе об административном правонарушении, (подтвержденного адресной справкой отдела адресно-справочной работы УВМ МВД по Республике Татарстан)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Сабирова Л.Ж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Суд расценивает данные действия Сабирова Л.Ж.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Сабирова Л.Ж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16 ЕК 00022244 от 17 мая 2022 года об административном правонарушении, в котором изложены обстоятельства дела, и из которого усматривается, что Сабиров Л.Ж. с протоколом ознакомлен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постановления № 18810116220130952126 (внутренний номер 16 ВМ № 56698490) от 30 января 2022 года по делу об административном правонарушении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31 января 2022 года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извещением №52664 о вызове Сабирова Л.Ж. к 09 часам 00 минут 17 мая 2022 года в ЦАФАП ГИБДД МВД по РТ, для составления протокола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извещения № 52664 - 22 апреля 2022 год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аким образом, своим бездействием Сабиров Л.Ж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В силу пункта 3 примечания к статье 20.25 КоАП РФ, административный арест, предусмотренный 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ю 1</w:t>
        </w:r>
      </w:hyperlink>
      <w:r>
        <w:rPr>
          <w:color w:val="80808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808080"/>
            <w:sz w:val="28"/>
            <w:szCs w:val="28"/>
            <w:u w:val="none"/>
          </w:rPr>
          <w:t>главой 12</w:t>
        </w:r>
      </w:hyperlink>
      <w:r>
        <w:rPr>
          <w:color w:val="80808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Сабировым Л.Ж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Сабирова Л.Ж., его имущественное положение. 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Обстоятельств отягчающих и (или) смягчающих административную ответственность по данному делу не установлено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Сабирову Л.Ж. административного наказания в виде штрафа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частью 1 статьи 20.25, статьями 29.9 - 29.11 КоАП РФ, мировой судья,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абирова д.ж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 18810116220130952126 (внутренний номер 16 ВМ № 56698490) от 30 января 2022 года по делу об административном правонарушении и назначить ему административное наказание в виде штрафа в размере 1 000 (одна тысяча) рублей, подлежащего уплате в течение шестидесяти дней с момента вступления постановления в законную силу по следующим реквизитам: получатель штрафа –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8682783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Сабирову Л.Ж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8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  Знатнова Г.М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676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AE83D079650D9597337814101DAD8CD51956571DE97F357FB3ABE929C81C38DF095DA96670mAW8O" TargetMode="External"/><Relationship Id="rId7" Type="http://schemas.openxmlformats.org/officeDocument/2006/relationships/hyperlink" Target="consultantplus://offline/ref=AE83D079650D9597337814101DAD8CD51956571DE97F357FB3ABE929C81C38DF095DA96571AA2AA9m8W0O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