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/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дело № 5-431/1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1458-86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tabs>
          <w:tab w:val="clear" w:pos="708"/>
          <w:tab w:val="left" w:pos="9921" w:leader="none"/>
        </w:tabs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9921" w:leader="none"/>
        </w:tabs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14 июня 2022 года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20.25 КоАП РФ в отношении гражданина Российской Федерации: Сабирова л.ж., /данные изъяты/,</w:t>
      </w:r>
    </w:p>
    <w:p>
      <w:pPr>
        <w:pStyle w:val="TextBody"/>
        <w:tabs>
          <w:tab w:val="clear" w:pos="708"/>
          <w:tab w:val="left" w:pos="9921" w:leader="none"/>
        </w:tabs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TextBody"/>
        <w:tabs>
          <w:tab w:val="clear" w:pos="708"/>
          <w:tab w:val="left" w:pos="9921" w:leader="none"/>
        </w:tabs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30 января 2022 года постановлением № 18810116220130948536 (внутренний номер 16 ВМ № 56694903) по делу об административном правонарушении Сабиров Л.Ж. привлечен к административной ответственности в виде штрафа в размере 500 рублей, за административное правонарушение, предусмотренное частью 2 статьи 12.9 КоАП РФ. Правонарушение зафиксировано в автоматическом режиме. Копия данного постановления вручена Сабирову Л.Ж. электронным письмом почтой 31 января 2022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11 февраля 2022 года по 11 апреля 2022 года)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Сабиров Л.Ж., будучи надлежащим образом, извещенным по адресу, указанному в протоколе об административном правонарушении, (подтвержденного адресной справкой отдела адресно-справочной работы УВМ МВД по Республике Татарстан)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Сабирова Л.Ж.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Суд расценивает данные действия Сабирова Л.Ж.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Сабирова Л.Ж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ротоколом 16 ЕК 00022243 от 17 мая 2022 года об административном правонарушении, в котором изложены обстоятельства дела, и из которого усматривается, что Сабиров Л.Ж. с протоколом ознакомлен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копией постановления № 18810116220130948536 (внутренний номер 16 ВМ № 56694903) от 30 января 2022 года по делу об административном правонарушении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фотоматериалом, полученным с применением работающего в автоматическом режиме специального технического средства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сведениями о прохождении почтового отправления, полученными с использованием официального веб - сервиса ФГУП «Почта России» в подтверждение вручения копии данного постановления, лицу, привлекаемому к административной ответственности 31 января 2022 года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извещением №52664 о вызове Сабирова Л.Ж. к 09 часам 00 минут 17 мая 2022 года в ЦАФАП ГИБДД МВД по РТ, для составления протокола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- сведениями о прохождении почтового отправления, полученными с использованием официального веб - сервиса ФГУП «Почта России» в подтверждение вручения извещения № 52664 - 22 апреля 2022 года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Таким образом, своим бездействием Сабиров Л.Ж. 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АП РФ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В силу пункта 3 примечания к статье 20.25 КоАП РФ, административный арест, предусмотренный </w:t>
      </w:r>
      <w:hyperlink r:id="rId6">
        <w:r>
          <w:rPr>
            <w:rStyle w:val="InternetLink"/>
            <w:color w:val="808080"/>
            <w:sz w:val="28"/>
            <w:szCs w:val="28"/>
            <w:u w:val="none"/>
          </w:rPr>
          <w:t>частью 1</w:t>
        </w:r>
      </w:hyperlink>
      <w:r>
        <w:rPr>
          <w:color w:val="80808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808080"/>
            <w:sz w:val="28"/>
            <w:szCs w:val="28"/>
            <w:u w:val="none"/>
          </w:rPr>
          <w:t>главой 12</w:t>
        </w:r>
      </w:hyperlink>
      <w:r>
        <w:rPr>
          <w:color w:val="80808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Сабировым Л.Ж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Сабирова Л.Ж., его имущественное положение. 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Обстоятельств отягчающих и (или) смягчающих административную ответственность по данному делу не установлено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С учётом вышеизложенного, мировой судья приходит к выводу о необходимости назначения Сабирову Л.Ж. административного наказания в виде штрафа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руководствуясь статьями 3.5, 4.1, 4.2, частью 1 статьи 20.25, статьями 29.9 - 29.11 КоАП РФ, мировой судья,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Сабирова л.ж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№ 18810116220130948536 (внутренний номер 16 ВМ № 56694903) от 30 января 2022 года по делу об административном правонарушении и назначить ему административное наказание в виде штрафа в размере 1 000 (одна тысяча) рублей, подлежащего уплате в течение шестидесяти дней с момента вступления постановления в законную силу по следующим реквизитам: получатель штрафа –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8682752.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Разъяснить Сабирову Л.Ж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8">
        <w:r>
          <w:rPr>
            <w:rStyle w:val="InternetLink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     Знатнова Г.М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676" w:footer="3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AE83D079650D9597337814101DAD8CD51956571DE97F357FB3ABE929C81C38DF095DA96670mAW8O" TargetMode="External"/><Relationship Id="rId7" Type="http://schemas.openxmlformats.org/officeDocument/2006/relationships/hyperlink" Target="consultantplus://offline/ref=AE83D079650D9597337814101DAD8CD51956571DE97F357FB3ABE929C81C38DF095DA96571AA2AA9m8W0O" TargetMode="External"/><Relationship Id="rId8" Type="http://schemas.openxmlformats.org/officeDocument/2006/relationships/hyperlink" Target="consultantplus://offline/ref=86B6DAC9974E60113ED2952742AA720C2724ECAB0FFD4428459BF67869463A8DB169B063F6yBb3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