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19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401-63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 июн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бдуллаева и.и.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2 января 2022 года постановлением №18810216222004448993 (внутренний номер 16ЕА69915254) по делу об административном правонарушении Абдуллаев И.И. привлечён к административной ответственности в виде штрафа в размере 1 500 рублей за административное правонарушение, предусмотренное статьёй 12.18 Кодекса Российской Федерации об административных правонарушениях. Копию данного постановления Абдуллаев И.И. получил в этот же день – 12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5 января 2022 года по 25 марта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Абдуллаев И.И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а также не обращался. В подтверждение факта извещения Абдуллаева И.И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Абдуллаева И.И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бдуллаева И.И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 РТ №017714113 об административном правонарушении от 19 апреля 2022 года, в котором изложены обстоятельства дела, а также имеется подпись Абдуллаева И.И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216222004448993 (внутренний номер 16ЕА69915254) от 12 января 2022 года по делу об административном правонарушении в отношении Абдуллаев И.И., предусмотренном статьёй 12.18 Кодекса Российской Федерации об административных правонарушениях, из которого также усматривается, что копию постановления Абдуллаев И.И. получил 12 января 2022 года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Абдуллаев И.И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Абдуллаевым И.И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бдуллаев И.И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Абдуллаеву И.И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Абдуллаев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18810216222004448993 (внутренний номер 16ЕА69915254) от 12 января 2022 года по делу об административном правонарушении года и назначить ему административное наказание в виде штрафа в размере 3 000 (тре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604238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Абдуллаеву И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