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83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52-16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Ж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8 января 2022 года постановлением № /данные изъяты/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29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9 февраля 2022 года по 11 апрел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ЕК00022213 от 13 ма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/данные изъяты/ от 18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9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575 о вызове Сабирова Л.Ж. к 09 часам 00 минут 13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Ж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18064658 (внутренний номер 16 ВМ № 55810609) от 18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