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2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1-19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7 января 2022 года постановлением № /данные изъяты/ по делу об административном правонарушении Сабиров Л.Ж. привлечен к административной ответственности в виде штрафа в размере 1 000 рублей, за административное правонарушение, предусмотренное частью 2 статьи 12.16 КоАП РФ. Правонарушение зафиксировано в автоматическом режиме. Копия данного постановления вручена Сабирову Л.Ж. почтой 27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февраля 2022 года по 8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211 от 13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17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7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575 о вызове Сабирова Л.Ж. к 09 часам 00 минут 13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17033805 (внутренний номер 16 ВМ № 55779754) от 17 января 2022 года по делу об административном правонарушении и назначить ему административное наказание в виде штрафа в размере 2 000 (дву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