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70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278-44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7 ма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Яруллина мф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>21 декабря 2021 года постановлением №18810573211221011111 по делу об административном правонарушении Яруллин М.Ф. привлечён к административной ответственности в виде штрафа в размере 500 рублей за административное правонарушение, предусмотренное частью 2 статьи 12.19 КоАП РФ. Правонарушение зафиксировано в автоматическом режиме. Копия данного постановления вручена Яруллину М.Ф. почтой (электронно) 22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января 2022 года по 11 марта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Яруллин М.Ф. будучи надлежащим образом, извещенным по адресу места жительства (подтвержденному адресной справкой отдела адресно-справочной работы УВМ МВД по РТ)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Яруллина М.Ф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Яруллина М.Ф.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№188104732204400018904 об административном правонарушении от 27 апрел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573211221011111 от 21 декабря 2021 года по делу об административном правонарушении в отношении Яруллина М.Ф., предусмотренном частью 2 статьи 12.1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1 дека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Яруллин М.Ф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Яруллиным М.Ф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Яруллина М.Ф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Яруллину М.Ф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Яруллина мф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573211221011111 от 21 декабря 2021 года по делу об административном правонарушении года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Яруллину М.Ф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567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