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  </w:t>
        <w:tab/>
        <w:t xml:space="preserve">                                                            дело № 5-349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184-35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25 апрел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абдуллина м.з., 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2 марта 2022 года в 19 часов 15 минут Габдуллин М.З., находящийся по адресу город Казань улица /данные изъяты/, сотрудниками скорой медицинской помощи, в связи с отравлением неизвестным веществом, был доставлен в отделение токсикологии ГАУЗ «ГКБ №7», где согласно справки о результатах химико-токсикологических исследований МЗ РТ ГБУЗ «РНД МЗ РТ» № /данные изъяты/2022 года у Габдуллина М.З. в биологическим объекте (мочи) методом газовой хроматографии с масселективным детектированием обнаружены: /данные изъяты/, таким образом, Габдуллин М.З. без назначения врача потребила наркотическое вещество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 судебном заседании Габдуллин М.З. протокол не оспаривал, вину признал, при этом пояснил, что /данные изъяты/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Габдуллина М.З., исследовав материалы административного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В соответствии с частью 1 статьи 6.9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Б. к административной ответственности)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илу статьи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гласно Перечню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оссийской Федерации от 30 июня 1998 года № 681, /данные изъяты/входит в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Габдуллина М.З. установлены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за № 9100592 от 25 апреля 2022 года, в котором изложены обстоятельства дела, а также подпись Габдуллина М.З. с ознакомлением протокола;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сообщением 03, на гражданина Габдуллина М.З., диагноз отравление неутонченным веществом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состава административного правонарушения, предусмотренного частью 1 статьи 6.9 Кодекса Российской Федерации об административных правонарушениях в действиях Габдуллина М.З.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справкой о результатах химико-токсикологических исследований МЗ РТ ГБУЗ «РНД МЗ РТ» № /данные изъяты/года об обнаружении у Габдуллина М.З. биологическим объекте (мочи) методом газовой хроматографии с масселективным детектированием обнаружены: /данные изъяты/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Габдуллина М.З., согласно которому /данные изъяты/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Указанными действиями Габдуллин М.З.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Габдуллина М.З., его имущественное положение. Отягчающих вину обстоятельств мировой судья по делу не усматривает, к смягчающим вину обстоятельствам суд относит – признание вины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На основании изложенного, мировой судья приходит к выводу, что Габдуллину М.З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й и возможности предупреждения совершения им новых правонарушений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, исследовав материалы дела, приходит к выводу об отсутствии оснований для возложения обязанностей на Габдуллина М.З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поскольку к материалам дела не представлено доказательств о необходимости данных мероприятий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808080"/>
          <w:sz w:val="28"/>
          <w:szCs w:val="28"/>
        </w:rPr>
        <w:t>Р</w:t>
      </w:r>
      <w:r>
        <w:rPr>
          <w:color w:val="808080"/>
          <w:sz w:val="28"/>
          <w:szCs w:val="28"/>
        </w:rPr>
        <w:t>уководствуясь статьями 3.5, 4.1, 4.2, частью 1 статьи 6.9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Габдуллина м.з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09140, УИН: 0318690900000000028116706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зъяснить Габдуллину М.З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Знатнова Г.М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6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