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91/1/2022</w:t>
      </w:r>
    </w:p>
    <w:p>
      <w:pPr>
        <w:pStyle w:val="Normal"/>
        <w:ind w:firstLine="540"/>
        <w:jc w:val="right"/>
        <w:rPr>
          <w:color w:val="808080"/>
          <w:sz w:val="28"/>
          <w:szCs w:val="28"/>
        </w:rPr>
      </w:pPr>
      <w:r>
        <w:rPr>
          <w:color w:val="808080"/>
          <w:sz w:val="28"/>
          <w:szCs w:val="28"/>
        </w:rPr>
        <w:t>УИД: 16MS0036-01-2022-000259-94</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TextBodyIndent"/>
        <w:ind w:firstLine="540"/>
        <w:rPr/>
      </w:pPr>
      <w:r>
        <w:rPr>
          <w:color w:val="808080"/>
          <w:sz w:val="28"/>
          <w:szCs w:val="28"/>
        </w:rPr>
        <w:t>25 январ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Фатхуллина р.и., /данные изъяты/,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23 января 2022 года в 21 час 20 минут, в зале ожидания Терминала № 1 аэропорта города Казани сотрудниками полиции был выявлен гражданин Фатхуллин Р.И., у которого присутствовали признаки наркотического опьянения, поведение не соответствующее обстановке, нарушение речи, что дало основание полагать, что Фатхуллин Р.И. потребил наркотические средства или психотропные вещества без назначения врача либо новые потенциально опасные психоактивные вещества, в связи с чем, Фатхуллин Р.И.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4 января 2022 года в 03 часа 55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Фатхуллин Р.И. протокол не оспаривал, вину признал.</w:t>
      </w:r>
    </w:p>
    <w:p>
      <w:pPr>
        <w:pStyle w:val="TextBodyIndent"/>
        <w:ind w:firstLine="540"/>
        <w:rPr/>
      </w:pPr>
      <w:r>
        <w:rPr>
          <w:color w:val="808080"/>
          <w:sz w:val="28"/>
          <w:szCs w:val="28"/>
        </w:rPr>
        <w:t>Выслушав Фатхуллина Р.И.,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4 январ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Фатхуллина Р.И.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УТП № 031506 от 24 января 2022 года, в котором изложены обстоятельства дела, и из которого следует, что Фатхуллин Р.И. 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24 января 2022 года, согласно которому Фатхуллин Р.И. на основании статьи 27.12.1 Кодекса Российской Федерации об административных правонарушениях 24 январ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13 от 24 января 2022 года, согласно которому 24 января 2022 года Фатхуллин Р.И.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4 января 2022 года в 03 часа 55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Фатхуллина Р.И.;</w:t>
      </w:r>
    </w:p>
    <w:p>
      <w:pPr>
        <w:pStyle w:val="TextBodyIndent"/>
        <w:ind w:firstLine="540"/>
        <w:rPr>
          <w:color w:val="808080"/>
          <w:sz w:val="28"/>
          <w:szCs w:val="28"/>
        </w:rPr>
      </w:pPr>
      <w:r>
        <w:rPr>
          <w:color w:val="808080"/>
          <w:sz w:val="28"/>
          <w:szCs w:val="28"/>
        </w:rPr>
        <w:t>- копиями письменных объяснений свидетелей фиои ФИО , о том что 23 января 2022 года в 20:00 часов заступили на свое рабочее место, находясь в зоне вылета внутренних рейсов Терминала № 1 отработали рейс, и примерно в 21:06 час проходил ранее неизвестный им мужчина, у которого в багаже был предмет запрещенный к перевозке, а именно мед превышающий объем 100 мл., далее мужчина выбежал из секции не оставив посадочного билета, после примерно в 21: 12 час этот мужчина зашел в секцию уже встревоженный, после его выводили сотрудники полиции. Данного гражданина нужно было снять с рейса, так как он имел неадекватное поведение;</w:t>
      </w:r>
    </w:p>
    <w:p>
      <w:pPr>
        <w:pStyle w:val="TextBodyIndent"/>
        <w:ind w:firstLine="540"/>
        <w:rPr>
          <w:color w:val="808080"/>
          <w:sz w:val="28"/>
          <w:szCs w:val="28"/>
        </w:rPr>
      </w:pPr>
      <w:r>
        <w:rPr>
          <w:color w:val="808080"/>
          <w:sz w:val="28"/>
          <w:szCs w:val="28"/>
        </w:rPr>
        <w:t>- копией протокола личного досмотра, изъятия вещей и документов от 24 января 2022 года.</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Фатхуллин Р.И. потребил наркотические средства, явилось обстоятельство обнаружения у него признаков наркотического опьянения, нарушение речи, поведение не соответствующее обстановке. Данные основания и послужили обстоятельством к направлению его на медицинское освидетельствование на состояние опьянения. Однако Фатхуллин Р.И.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Отказ Фатхуллина Р.И. от прохождения медицинского освидетельствования на состояние опьянения зафиксирован в акте № 113 от 24 январ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Фатхуллин Р.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Фатхуллина Р.И.,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 /данные изъяты/.</w:t>
      </w:r>
    </w:p>
    <w:p>
      <w:pPr>
        <w:pStyle w:val="TextBodyIndent"/>
        <w:ind w:firstLine="540"/>
        <w:rPr/>
      </w:pPr>
      <w:r>
        <w:rPr>
          <w:color w:val="808080"/>
          <w:sz w:val="28"/>
          <w:szCs w:val="28"/>
        </w:rPr>
        <w:t>Обстоятельств, препятствующих назначению Фатхуллину Р.И.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Фатхуллиным Р.И. так и другими лицами, данных о личности Фатхуллина Р.И.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Фатхуллина Р.И.,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Фатхуллина р.и.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540"/>
        <w:jc w:val="both"/>
        <w:rPr/>
      </w:pPr>
      <w:r>
        <w:rPr>
          <w:color w:val="808080"/>
          <w:sz w:val="28"/>
          <w:szCs w:val="28"/>
        </w:rPr>
        <w:t>Срок административного ареста Фатхуллина Р.И. исчислять с /данные изъяты/года.</w:t>
      </w:r>
    </w:p>
    <w:p>
      <w:pPr>
        <w:pStyle w:val="Normal"/>
        <w:ind w:firstLine="540"/>
        <w:jc w:val="both"/>
        <w:rPr/>
      </w:pPr>
      <w:r>
        <w:rPr>
          <w:color w:val="808080"/>
          <w:sz w:val="28"/>
          <w:szCs w:val="28"/>
        </w:rPr>
        <w:t>Исполнение постановления возложить на ОП № 10 «Промышленный» Управления МВД России по городу Казани, о чем предоставить мировому судье справку об исполнении назначенного наказания.</w:t>
      </w:r>
    </w:p>
    <w:p>
      <w:pPr>
        <w:pStyle w:val="ConsPlusNormal"/>
        <w:ind w:firstLine="540"/>
        <w:jc w:val="both"/>
        <w:rPr/>
      </w:pPr>
      <w:r>
        <w:rPr>
          <w:color w:val="808080"/>
        </w:rPr>
        <w:t>Возложить на Фатхуллина Р.И.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Фатхуллину Р.И.,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