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  дело № 5-52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082-43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Комплектация-Казань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– Абдуллина а.ш., </w:t>
      </w:r>
      <w:r>
        <w:rPr>
          <w:color w:val="808080"/>
          <w:sz w:val="28"/>
          <w:szCs w:val="28"/>
        </w:rPr>
        <w:t>/данные изъяты/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Абдуллин А.Ш., являясь директором общества с ограниченной ответственностью «Комплектация-Казань» (далее по тексту ООО «Комплектация-Казань»), находящегося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1 квартал 2021 год по ООО «Комплектация-Казань» в Межрайонную ИФНС России № 4 по Республике Татарстан, при сроке её предоставления не позднее 26 апреля 2021 года, указанный документ фактически предоставлен в налоговый орган 23 июня 2021 года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7F7F7F"/>
          <w:sz w:val="28"/>
          <w:szCs w:val="28"/>
        </w:rPr>
        <w:t>Абдуллин А.Ш.</w:t>
      </w:r>
      <w:r>
        <w:rPr>
          <w:color w:val="808080"/>
          <w:sz w:val="28"/>
          <w:szCs w:val="28"/>
        </w:rPr>
        <w:t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бдуллина А.Ш. к материалам настоящего дела приобщены почтовые отправления разряда «Судебное» с отметкой «истек срок хранения»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Абдуллина А.Ш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Абдуллина А.Ш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42133400048700001 от 30 ноября 2021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налоговой декларации по НДС за 1 квартал 2021 года по ООО «Комплектация-Казань» с 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с указанием даты представления в налоговый орган 23 июня 2021 год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копией списка №2.8/6039 внутренних почтовых отправлений от 12 ноября  2021 года, о вызове руководителя ООО «Комплектация-Казань» на составление протокола на 30 ноября 2021 года 10:00 часов;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копией списка №2.8/6096 внутренних почтовых отправлений от 1 декабря  2021 года, о направлении протокола  ООО «Комплектация-Казань»;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Комплектация-Казань», согласно которой руководителем юридического лица общества с ограниченной ответственностью «Комплектация-Казань» является Абдуллин А.Ш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Абдуллина А.Ш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Комплектация-Казань» Абдуллин А.Ш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Абдуллина А.Ш. по делу не установлено, в связи с чем, мировой судья приходит к выводу о возможности применения к директору общества с ограниченной ответственностью «Комплектация-Казань» Абдуллина А.Ш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Абдуллина а.ш. – директора общества с ограниченной ответственностью «Комплектация-Казань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