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дело № 5-24/1/2022</w:t>
      </w:r>
    </w:p>
    <w:p>
      <w:pPr>
        <w:pStyle w:val="Normal"/>
        <w:ind w:firstLine="70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1-003765-36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20 января 2022 года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глямова Р.Р.,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4.16 Кодекса Российской Федерации об административных правонарушениях в отношении должностного лица, директора общества с ограниченной ответственностью «Лайт» - Аглямова р.р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27 октября 2021 года в Госалкогольинспекцию Республики Татарстан поступило обращение вх. № 453-з, содержащее сведения о том, что по адресу: /данные изъяты/в баре «Лайт 24 часа» реализуют алкогольную продукцию с резким запахом ацетона, и просроченное пиво. 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28 октября 2021 года в 14 часов 24 минуты ведущими специалистами Госалкогольинспекции Республики Татарстан ФИО и ФИО осуществлен выезд по адресу: /данные изъяты/ в баре «Лайт 24 часа», где свою деятельность по розничной продаже алкогольной продукции осуществляет общество с ограниченной ответственностью «Лайт» (далее по тексту - ООО «Лайт»), установлен факт нахождения в розничной продаже алкогольной продукции не соответствующей государственным стандартам и техническим условиям, а именно с истекшим сроком годности пиво пастеризованное «Шпатен Мюнхен Дункель», объемом 0,5 л. крепостью 5,1%, импортер АО «АБ ИнБев Эфес», дата изготовления 24 сентября 2020 года годен до 24 сентября 2021 года по цене 192 рубля за 1 бутылку в количестве 1-ой бутылки. Так же в ходе осмотра торгового объекта в обороте обнаружена алкогольная продукция без сопроводительных документов, а именно: водка «Ханская» объемом 0,5 л. (остаток 0,3л.) крепостью 40% об., производства АО «Татспиртпром» дата изготовления 8 июня 2021 года, ФСМ 401 89166869 по цене 130 рублей за 100 гр. в количестве 1 бутылки, которая ранее была реализована ООО «Лотос» 16 октября 2021 года в 13 часов 44 минуты по адресу: /данные изъяты/по номеру чека 216971 согласно протоколу запроса ЕГАИС. Тем самым ООО «Лайт» нарушены требования пункта 1 статьи 26, части 1 статьи 25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глямов Р.Р. в судебном заседании протокол не оспаривал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Представитель Госалкогольинспекции Республики Татарстан фио в судебном заседании изложила обстоятельства дела, пояснив, что Госалкогольинспекцией было получено сообщение о факте продажи некачественной алкогольной продукции, где в ходе осмотра помещений, деятельность в которой осуществляет ООО «Лайт» был обнаружен и установлен факт розничной продажи алкогольной продукции без сопроводительных документов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В соответствии со статьей 3 Федерального закона от 22 ноября 1995 года № 171-Ф «О государственном регулировании производства и оборота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спиртосодержащей </w:t>
      </w:r>
      <w:r>
        <w:rPr>
          <w:color w:val="808080"/>
          <w:sz w:val="28"/>
          <w:szCs w:val="28"/>
        </w:rPr>
        <w:t xml:space="preserve">продукции и об ограничении потребления (распития)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продукции» (с последующими изменениями и дополнениями) (далее - Федеральный закон № 171 -ФЗ) законодательство о государственном регулировании производства и оборота этилового спирт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 и об ограничении потребления (распития)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>продукции состоит из настоящего Федерального закона, иных федеральных законов нормативных правовых актов Российской Федерации, а также принимаемых в соответствии ними законов и иных нормативных правовых актов субъект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Пунктом 2 статьи 1 Федерального закона № 171-ФЗ установлено, что настоящий Федеральный закон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спиртосодержащей </w:t>
      </w:r>
      <w:r>
        <w:rPr>
          <w:color w:val="808080"/>
          <w:sz w:val="28"/>
          <w:szCs w:val="28"/>
        </w:rPr>
        <w:t xml:space="preserve">продукции, индивидуальные предприниматели, осуществляющие розничную продажу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непищевой продукции, пива и напитков, изготавливаемых на основ пива, а также сидра, пуаре (грушевого сидра), медовухи (медового напитка),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продукции покупателям по договорам розничной купли-продажи (продавцы), и на отношения, связанные с потреблением (распитием)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>продук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16 статьи 2 Федерального закона № 171-ФЗ под оборотом понимается закупка (в том числе импорт), поставки (в том числе экспорт), хранение, перевозки розничная продажа, на которые распространяется действие Федерального закона № 171-ФЗ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Согласно пункту 1 статьи 11 Федерального закона № 171-ФЗ производство и оборот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(за исключением розничной продажи пива и пивных напитков, сидра, пуаре, медовухи) 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>пищевой продукции осуществляются организация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Согласно пункту 1 статьи 10.2 Федерального закона № 171-ФЗ оборот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 осуществляется только при наличии следующих сопроводительных документов, удостоверяющих легальность их производства и оборота: 1) товарно-транспортная накладная; 2) справка, прилагаемая к таможенной декларации (для импортированных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, за исключением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, являющихся товарами Таможенного союза); 3) справка, прилагаемая к товарно-транспортной накладной (для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, производство которых осуществляется на территории Российской Федерации, а также для импортированных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, являющихся товарами Таможенного союза); 4) уведомление (для этилового спирта (в том числе денатурата) и нефасованной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>продукции с содержанием этилового спирта более 60 процентов объема готовой продукции); 5)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авансового платежа для закупки (за исключением экспорта) этилового спирта и (или) дистиллята коньячного (спирта коньячног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2 статьи 10.2 Федерального закона № 171 -ФЗ этиловый спирт, </w:t>
      </w:r>
      <w:r>
        <w:rPr>
          <w:rStyle w:val="Snippetequal"/>
          <w:color w:val="808080"/>
          <w:sz w:val="28"/>
          <w:szCs w:val="28"/>
        </w:rPr>
        <w:t xml:space="preserve">алкогольная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ая </w:t>
      </w:r>
      <w:r>
        <w:rPr>
          <w:color w:val="808080"/>
          <w:sz w:val="28"/>
          <w:szCs w:val="28"/>
        </w:rPr>
        <w:t>продукция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Согласно пункту 1 статьи 26 Федерального закона № 171-ФЗ в области производства и оборота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>продукции запрещае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- оборот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>продукции без сопроводительных документов, установленных в соответствии с требованиями настоящего Федерального зако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- оборот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>продукции без сертификатов соответствия или деклараций о соответств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4.16 Кодекса Российской Федерации административных правонарушениях, образуют действия по обороту алкогольной продукции в отсутствие сопроводительных документов, удостоверяющих легальность их производства и обор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2 статьи </w:t>
      </w:r>
      <w:r>
        <w:rPr>
          <w:rStyle w:val="Snippetequal"/>
          <w:color w:val="808080"/>
          <w:sz w:val="28"/>
          <w:szCs w:val="28"/>
        </w:rPr>
        <w:t xml:space="preserve">14.16 </w:t>
      </w:r>
      <w:r>
        <w:rPr>
          <w:color w:val="808080"/>
          <w:sz w:val="28"/>
          <w:szCs w:val="28"/>
        </w:rPr>
        <w:t xml:space="preserve">Кодекса Российской Федерации административных правонарушениях оборот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 без сопроводительных документов, удостоверяющих легальность их производства и оборота, определенных федеральным законом, влечет наложение административного штрафа на должностных лиц в размере от десяти тысяч до пятнадцати тысяч рублей с конфискацией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 xml:space="preserve">продукции; на юридических лиц - от двухсот тысяч до трехсот тысяч рублей с конфискацией этилового спирта, </w:t>
      </w:r>
      <w:r>
        <w:rPr>
          <w:rStyle w:val="Snippetequal"/>
          <w:color w:val="808080"/>
          <w:sz w:val="28"/>
          <w:szCs w:val="28"/>
        </w:rPr>
        <w:t xml:space="preserve">алкогольной </w:t>
      </w:r>
      <w:r>
        <w:rPr>
          <w:color w:val="808080"/>
          <w:sz w:val="28"/>
          <w:szCs w:val="28"/>
        </w:rPr>
        <w:t xml:space="preserve">и </w:t>
      </w:r>
      <w:r>
        <w:rPr>
          <w:rStyle w:val="Snippetequal"/>
          <w:color w:val="808080"/>
          <w:sz w:val="28"/>
          <w:szCs w:val="28"/>
        </w:rPr>
        <w:t xml:space="preserve">спиртосодержащей </w:t>
      </w:r>
      <w:r>
        <w:rPr>
          <w:color w:val="808080"/>
          <w:sz w:val="28"/>
          <w:szCs w:val="28"/>
        </w:rPr>
        <w:t>продукции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глямова Р.Р. в совершении административного правонарушения, предусмотренного частью 2 статьи 14.16 Кодекса Российской Федерации об административных правонарушениях, установлена в судебном заседании следующими доказательствами: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002981 от 30 ноября  2021 года, в котором изложены обстоятельства дела, и из которого усматривается, что Аглямов Р.Р. с протоколом ознакомлен;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еестром лицензий Республики Татарстан ООО «Лайт»;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договора аренды нежилого помещения № 1 от 17 апреля 2013 года;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акта приема-сдачи от 17 апреля 2013 года;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отчетом об объемах закупки эпилогового спирта, алкогольной и спиртосодержащей продукции за период с 01.01.2020 по 28.10.2021;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ценниками реализуемой продукции; 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- копией письменного объяснения Аглямова Р.Р. согласно которому /данные изъяты/ 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- копией протокола изъятия алкогольной (спиртосодержащей) продукции, находящейся в незаконном обороте и (или) документов, имеющих значении е доказательств по делу об административном правонарушении №026 от 28 октября 2021  года, согласно которому с использованием видеозаписи для фиксации совершения процессуальных действий, в присутствии директора ООО «Лайт» Аглямова Р.Р. изъята алкогольная продукция;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- копией протокола осмотра П-02394 помещений (территорий) и находящихся там вещей и документов, принадлежащих юридическому лицу от   28 октября 2021  года, согласно которому 28 октября 2021 года осмотрено помещение ООО «Лайт» по адресу: /данные изъяты/осмотр начат в 14 часов 10 минут 28 октября 2021 года и окончен в 16 часов 28 минут 28 октября 2021 года;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- фототаблицей к протоколу об  административном правонарушении № 002981  от 30 ноября 2021 года в отношении ООО «Лайт»;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- материалом видеосъемки к протоколу осмотра от 28 октября 2021 года в отношении ООО «Лайт»;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- копией определения № 000171 от 28 октября 2021 года о возбуждении в отношении директора ООО «Лайт» Аглямова Р.Р. административного дела по части 2 статьи 14.16, статье 14.45, статье 14.19, части 3 статьи 14.16, части 2 статьи 14.43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явкой № 453-з, от 27 октября 2021 года содержащей информацию, о том, что по адресу: город Казань, улица Магистральная, дом 96 корпус 1 в баре  «Лайт 24 часа» продают алкогольную продукцию с резким запахом ацетона, и просроченное пиво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пиской из Единого государственного реестра юридических лиц в отношении юридического лица ООО «Лайт», в соответствии с которой директором Общества является Аглямов Р.Р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объективной стороны данное правонарушение выражается в непринятии как должностным лицом, так и организацией необходимых мер по учету этилового спирта, алкогольной и спиртосодержащей продукции либо в совершении действий, направленных на нарушение установленного порядка учета этой продукции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глямов Р.Р. своими действиями совершил административное правонарушение, предусмотренное частью 2 статьи 14.16 Кодекса Российской Федерации об административных правонарушениях, –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>Учитывая, что выявленное нарушение является потенциально опасным, создает реальную угрозу для жизни и здоровья людей, а также отсутствие объективных причин, указывающих на невозможность соблюдения установленных законом требований к обороту алкогольной продукции, оснований для применения положений статьи 4.1.1 КоАП РФ в отношении должностного лица – руководителя ООО «Лайт» Аглямова Р.Р.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>Принимая во внимание характер совершенного Аглямовым Р.Р. правонарушения, обстоятельства его совершения и имущественное положение, отсутствие смягчающих и отягчающих ответственность обстоятельств, а также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должностному лицу следует назначить наказание в виде административного штрафа в пределах санкции части 2 статьи 14.16 Кодекса Российской Федерации об административных правонарушениях без конфискации алкогольной и спиртосодержащей продукции.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части 1 статьи 25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является продукцией, изъятой из оборота, и вследствие положений части 3 статьи 3.7 Кодекса Российской Федерации об административных правонарушениях не подлежит конфискации и подлежит уничтожению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ей 3.5, статьёй 14.19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Аглямова р.р. директора общества с ограниченной ответственностью «Лайт» признать виновным в совершении административного правонарушения, предусмотренного частью 2 статьи 14.16 Кодекса Российской Федерации об административных правонарушениях и назначить ему административное наказание в виде штрафа в размере 10 000 (десяти тысяч) рублей без конфискаци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Штраф подлежит зачислению в течение 60 дней с момента вступления постановления в законную силу получатель УФК по РТ (Госалкогольинспекция РТ), ИНН 1654025044, КПП 165901001, получатель платежа: учреждение банка Отделение-НБ Республика Татарстан Банка России//УФК по РТ г.Казань, к/с 40102810445370000079, КБК 75011601143010016140, БИК 019205400, ОКТМО 92701000, УИН 0000212200000000025992389.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Разъяснить Аглямову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зъятые, на основании протокола изъятия № 026 от 28 октября 2021 года, алкогольной (спиртосодержащей) продукции Государственной инспекцией Республики Татарстан по обеспечению государственного контроля за производством, оборотом и качеством этилового спирта, алкогольной продукции: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. пиво пастеризованное «Шпатен Мюнхен Дункель», объемом 0,5 л. крепостью 5,1% импортер АО «АБ ИнБев Эфес», дата изготовления 24 сентября 2020 года годен до 24 сентября 2021 года в количестве 1- й бутылки.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 водка «Ханская» объемом 0,5 л. (остаток 0,3л.) крепостью 40% об., производства АО «Татспиртпром» дата изготовления 8 июня 2021 года, ФСМ 401 89166869  в количестве 1 бутылки - уничтожить </w:t>
      </w:r>
      <w:r>
        <w:rPr>
          <w:color w:val="808080"/>
          <w:sz w:val="28"/>
          <w:szCs w:val="28"/>
          <w:shd w:fill="FFFFFF" w:val="clear"/>
        </w:rPr>
        <w:t>после вступления постановления в законную силу. 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shd w:fill="FFFFFF" w:val="clear"/>
        </w:rPr>
        <w:t>Акт об уничтожении направить мировому судье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8630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подпись</w:t>
        <w:tab/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Знатнова Г.М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900" w:gutter="0" w:header="0" w:top="709" w:footer="29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