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52705</wp:posOffset>
                </wp:positionV>
                <wp:extent cx="609981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Дело №5-306/9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16MS003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-01-202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-00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1926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9.9pt;mso-wrap-distance-left:9pt;mso-wrap-distance-right:9pt;mso-wrap-distance-top:0pt;mso-wrap-distance-bottom:0pt;margin-top:4.1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Дело №5-306/9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16MS003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-01-202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-00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1926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  <w:lang w:val="en-US"/>
        </w:rPr>
      </w:pPr>
      <w:r>
        <w:rPr>
          <w:i w:val="false"/>
          <w:sz w:val="26"/>
          <w:szCs w:val="26"/>
          <w:lang w:val="en-US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26670</wp:posOffset>
                </wp:positionV>
                <wp:extent cx="609981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09 августа 2022 год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город Каза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.95pt;mso-wrap-distance-left:9pt;mso-wrap-distance-right:9pt;mso-wrap-distance-top:0pt;mso-wrap-distance-bottom:0pt;margin-top:2.1pt;mso-position-vertical-relative:text;margin-left:30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09 августа 2022 года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город Каза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8 по Ново-Савиновскому судебному району города Казани Республики Татарстан А.Р. Габдрахманов, исполняющий обязанности мирового судьи судебного участка №9 по Ново-Савиновскому судебному району города Казани Республики Татарстан, 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Наумова С.И.,  «Данные изъяты»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.И. Наумов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«Данные изъяты» от 30 апреля 2022 года за совершение правонарушения, предусмотренного частью 1 статьи 20.1 Кодекса Российской Федерации об административных правонарушениях (далее по тексту - КоАП РФ), которое постановлено должностным лицом ОП №17 «Ямашевский» УМВД России по г. Казан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.И. Наумов в судебном заседании вину признал, в содеянном раскаялся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ыслушав С.И. Наумова, исследовав письменные материалы дела, суд приходит к выводу, что вина С.И. Наум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 материалов дела следует, что должностным лицом ОП №17 «Ямашевский» УМВД России по г. Казани 30 апреля 2022 года было вынесено постановление по делу об административном правонарушении «Данные изъяты», согласно которого С.И. Наумов был привлечен к административной ответственности за совершение правонарушения, предусмотренного частью 1 статьи 20.1 КоАП РФ, и ему назначено наказание в виде административного штрафа в размере 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по делу об административном правонарушении вступило в законную силу 11 мая 2022 год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токолом об административном правонарушении «Данные изъяты» от 9 августа 2022 года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остановлением по делу об административном правонарушении «Данные изъяты» от 30 апреля 2022  год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С.И. Наумов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С.И. Наум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качестве обстоятельств, смягчающих административную ответственность, суд учитывает признание вины, раскаяние в содеянн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.И. Наумов ранее привлекался к административной ответственности за совершение однородного правонарушения, что является обстоятельством, отягчающим ответственность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Наумова С.И.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6 (шесть) суток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рок административного наказания исчислять с 08 часов 45 минут 9 августа 2022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казание в виде административного ареста подлежит немедленному исполнению с момента вынесения настоящего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10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19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ировой судья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