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  Дело №5-294/9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87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0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8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, исполняющий обязанности мирового судьи судебного участка №9 по Ново-Савиновскому судебному району города Казани Республики,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амалова Д.Ф., «Данные изъяты»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 июня 2022 года в 17 часов 57 минут Д.Ф. Камалов, будучи доставленным и находясь в помещении ОП №17 «Ямашевский» УМВД России по г. Казани, расположенным по адресу: г. Казань, пр. Ямашева, д. 63А, употребил наркотическое средство без назначения врач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.Ф. Камалов при рассмотрении дела вину признал, раскаялся и пояснил, что при обстоятельствах, указанных в протоколе об административном правонарушении, употребил наркотическое средств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Д.Ф. Камалова, исследовав письменные материалы дела, суд приходит к выводу, что вина Д.Ф. Камалов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тельных показаний, вина Д.Ф. Камалова в совершении административного правонарушения подтверждается исследованными материалами дела: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я «Данные изъяты» от 7 июля 2022 года, из которого усматривается, что при обстоятельствах, указанных в протоколе, Д.Ф. Камалов употребил наркотическое средство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«Данные изъяты» от 5 июня 2022 года, согласно которому установлен факт употребления Д.Ф. Камаловым наркотических веществ – оксометаболит, альфапирролидиновалерофенон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А.А. Д., согласно которому Д.Ф. Камалов был доставлен на медицинское освидетельствов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Д.Ф. Камалов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Д.Ф. Камалова, его имущественное положение, сведения о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31"/>
        <w:ind w:left="0" w:firstLine="680"/>
        <w:rPr/>
      </w:pPr>
      <w:r>
        <w:rPr>
          <w:sz w:val="26"/>
          <w:szCs w:val="26"/>
        </w:rPr>
        <w:t>Камалова Д.Ф. привлечь к административной ответственности, предусмотренной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6 часов 59 минут 28 июля 2022 года.</w:t>
      </w:r>
    </w:p>
    <w:p>
      <w:pPr>
        <w:pStyle w:val="Normal"/>
        <w:ind w:firstLine="6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озложить на Камалова Д.Ф. обязанность пройти диагностику, а в случае необходимости лечения от наркомании в специализированном медицинском учреждении – ГАУЗ РНД МЗ РТ по адресу: г. Казань, ул. Тунакова, д. 64, в течение трех рабочих дней с момента вступления в законную силу настоящего постановления суда. 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нтроль за исполнением в части обязанности пройти диагностику в связи с потреблением наркотических возложить на ОНК УВД города Казани (420111, г. Казань, ул. К. Маркса, д.21)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