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ИД: 16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0033-01-2022-001441-49</w:t>
      </w:r>
    </w:p>
    <w:p>
      <w:pPr>
        <w:pStyle w:val="Heading1"/>
        <w:suppressAutoHyphens w:val="true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ело  №5-230/2022</w:t>
      </w:r>
    </w:p>
    <w:p>
      <w:pPr>
        <w:pStyle w:val="Heading"/>
        <w:suppressAutoHyphens w:val="true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7 июня 2022 года                                                     г. Казань, ул. Адоратского, д. 12Б, зал №2</w:t>
      </w:r>
    </w:p>
    <w:p>
      <w:pPr>
        <w:pStyle w:val="TextBody"/>
        <w:suppressAutoHyphens w:val="true"/>
        <w:spacing w:before="0" w:after="0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9 по Ново-Савиновскому судебному району г. Казани Ф.А. Сабитова, рассмотрев дело об административном правонарушении  в отношении С.В. Франова, «Данные изъяты», в совершении административного  правонарушения, предусмотренного частью 1 статьи 6.9 Кодекса Российской Федерации об административных  правонарушениях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С.В. Франов 27 мая 2022 года в 12 час. 50 мин. находился «Данные изъяты» с признаками наркотического опьянения, где ему было предложено пройти медицинское освидетельствование в ГАУЗ РНД МЗ РТ, но от прохождения медицинского освидетельствования он отказался, тем самым С.В. Франов совершил административное правонарушение, предусмотренное частью 1 статьи 6.9 Кодекса Российской Федерации об административных 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.В. Франов в судебном заседании вину признал, пояснив, что отказался проходить медицинское освидетельствование, поскольку испугался.</w:t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щитник С.В. Франова Р.А. Я. просил назначить наказание в виде штрафа, поскольку С.В. Франов официально трудоустроен и имеет финансовую возможность оплатить штраф, положительно характеризуется, вину признает в полном объеме, в содеянном раскаивается, имеет на иждивении мать-инвалида,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Суд, выслушав пояснения С.В. Франова, защитника С.В. Франова Р.А. Я.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С.В. Франова в совершении административного правонарушения, подтверждается материалами дела об административном правонарушении: протоколом «Данные изъяты» об административном правонарушении от 27 мая 2022 года,  рапортом, объяснениями С.В. Франова, Ю.И. Т., М.А. Р., протоколом о направлении на медицинское освидетельствование на состояние опьянения от 27 мая 2022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Таким образом, факт совершения С.В. Франовым административного правонарушения, предусмотренного частью 1 статьи 6.9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 учитывает характер правонарушения, сведения о личности С.В. Франова, который на учете у нарколога не состоит, официально трудоустроен, принимает участие в добровольной волонтерской деятельности, положительно характеризуется, состояние здоровья С.В. Франова, а также его матери, имеющей «Данные изъят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 суд учитывает признание вины, раскаяние в содеянном, совершение правонарушения впервы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нарушителю, суд не усматривает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С учетом всех обстоятельств по делу, суд считает необходимым назначить С.В. Франов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С.В. Франову наказание с возложением на него обязанности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TextBodyIndent"/>
        <w:suppressAutoHyphens w:val="true"/>
        <w:ind w:left="0"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виновным С.В. Франов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подвергнуть административному наказанию по данной статье административному штрафу в размере 4 000 (четыре тысячи) рублей 00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</w:t>
      </w:r>
      <w:r>
        <w:rPr>
          <w:color w:val="000000"/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ИНН </w:t>
      </w:r>
      <w:r>
        <w:rPr>
          <w:color w:val="000000"/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, ОКТМО </w:t>
      </w:r>
      <w:r>
        <w:rPr>
          <w:color w:val="000000"/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, номер счета получателя платежа </w:t>
      </w:r>
      <w:r>
        <w:rPr>
          <w:color w:val="000000"/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 в Отделение НБ Республика Татарстан, кор. счет </w:t>
      </w:r>
      <w:r>
        <w:rPr>
          <w:color w:val="000000"/>
          <w:sz w:val="26"/>
          <w:szCs w:val="26"/>
          <w:shd w:fill="FFFFFF" w:val="clear"/>
        </w:rPr>
        <w:t>40102810445370000079</w:t>
      </w:r>
      <w:r>
        <w:rPr>
          <w:sz w:val="26"/>
          <w:szCs w:val="26"/>
        </w:rPr>
        <w:t xml:space="preserve">, БИК </w:t>
      </w:r>
      <w:r>
        <w:rPr>
          <w:color w:val="000000"/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наименование платежа 5-230/2022, КБК </w:t>
      </w:r>
      <w:r>
        <w:rPr>
          <w:color w:val="000000"/>
          <w:sz w:val="26"/>
          <w:szCs w:val="26"/>
          <w:shd w:fill="FFFFFF" w:val="clear"/>
        </w:rPr>
        <w:t>73111601063010009140</w:t>
      </w:r>
      <w:r>
        <w:rPr>
          <w:sz w:val="26"/>
          <w:szCs w:val="26"/>
        </w:rPr>
        <w:t xml:space="preserve">, Идентификатор </w:t>
      </w:r>
      <w:r>
        <w:rPr>
          <w:color w:val="000000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озложить на С.В. Франов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месяца со дня вступления настоящего постановления в законную силу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С.В. Франову</w:t>
      </w:r>
      <w:r>
        <w:rPr>
          <w:color w:val="000000"/>
          <w:sz w:val="26"/>
          <w:szCs w:val="26"/>
        </w:rPr>
        <w:t xml:space="preserve">, что в соответствии со статьёй 6.9.1 Кодекса Российской Федерации об административных правонарушениях </w:t>
      </w:r>
      <w:r>
        <w:rPr>
          <w:sz w:val="26"/>
          <w:szCs w:val="26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6"/>
          <w:szCs w:val="26"/>
        </w:rPr>
        <w:t>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426" w:leader="none"/>
        </w:tabs>
        <w:suppressAutoHyphens w:val="true"/>
        <w:spacing w:before="0" w:after="0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