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19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952-17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И. Коршик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И. Коршик, являясь руководителем ООО «Алгоритм» (адрес места нахождения: "Данные изъяты"), несвоевременно представил налоговую декларацию по налогу на добавленную стоимость за 2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И. Коршик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А.И. Коршик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А.И. Коршик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2 квартал 2021 представлена 11 ноябр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6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И. Коршик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А.И. Коршик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Директора ООО «Алгоритм» А.И. Коршик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753822, наименование платежа: адм. штраф №5-219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