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15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948-29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Р.А. Маш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А. Машин, являясь руководителем ООО «Авангард Строй» (адрес места нахождения: "Данные изъяты"), несвоевременно представил налоговую декларацию по налогу на добавленную стоимость за 3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А. Маш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Р.А. Машин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А. Маш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3 квартал 2021 представлена 29 октябр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6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А. Машин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А. Маши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Генерального директора ООО «Авангард Строй» Р.А. Машин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753898, наименование платежа: адм. штраф №5-215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