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jc w:val="center"/>
        <w:rPr/>
      </w:pPr>
      <w:r>
        <w:rPr>
          <w:sz w:val="28"/>
        </w:rPr>
        <w:tab/>
        <w:t xml:space="preserve">                             Дело №5-148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sz w:val="28"/>
        </w:rPr>
      </w:pP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33-01-2022-000698-03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07 апре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 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/>
      </w:pPr>
      <w:r>
        <w:rPr>
          <w:sz w:val="28"/>
        </w:rPr>
        <w:t>рассмотрев дело об административном правонарушении в отношении Е.В. Дрозда, "Данные изъяты"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 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05 апреля 2022 года, Е.В. Дрозд, являющийся лицом, в отношении которого установлен административный надзор согласно решению Приволжского районного суда г. Казани от 14 февраля 2019 года, и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не явился в отдел полиции для регистрации.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 в судебном заседании вину признал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Е.В. Дрозда, исследовав письменные материалы дела, суд приходит к выводу, что вина Е.В. Дрозд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Е.В. Дрозд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07 апреля 2022 года, из которого следует, что 05 апреля 2022 года Е.В. Дрозд не явился в отдел полиции для регистрации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. Казани от 14 февраля 2019 года, согласно которому в отношении Е.В. Дрозда установлен административный надзор с определением ему обязанности четыре раза в месяц являться в отдел полиции для регистрации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Р.Х. Зарипова, из которого следует, что 05 апреля 2022 года Е.В. Дрозд, не явился в отдел полиции для регистрации;</w:t>
      </w:r>
    </w:p>
    <w:p>
      <w:pPr>
        <w:pStyle w:val="Normal"/>
        <w:ind w:firstLine="680"/>
        <w:jc w:val="both"/>
        <w:rPr/>
      </w:pPr>
      <w:r>
        <w:rPr>
          <w:sz w:val="28"/>
        </w:rPr>
        <w:t>- графиком прибытия поднадзорного лица на регистрацию, согласно которому Е.В. Дрозду установлена обязательная явка в отдел полиции каждый первый, второй, третий и четвертый вторник месяц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по делу об административном правонарушении от 8 мая 2021 года, из которого следует, что Е.В. Дрозд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Е.В. Дрозд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Е.В. Дрозд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 :</w:t>
      </w:r>
    </w:p>
    <w:p>
      <w:pPr>
        <w:pStyle w:val="Normal"/>
        <w:ind w:firstLine="680"/>
        <w:jc w:val="both"/>
        <w:rPr/>
      </w:pPr>
      <w:r>
        <w:rPr>
          <w:sz w:val="28"/>
        </w:rPr>
        <w:t>Е.В. Дрозда привлечь к административной ответственности по части 3 статьи 19.24 Кодекса Российской Федерации об административных правонарушениях и назначить ему наказание в виде административного ареста сроком на 13 (три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6 часов 10 минут 07 апреля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