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Дело №5-59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33-01-2022-000111-18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02 марта 2022 года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Н.В. Даминовой, "Данные изъяты",</w:t>
      </w:r>
    </w:p>
    <w:p>
      <w:pPr>
        <w:pStyle w:val="Normal"/>
        <w:jc w:val="center"/>
        <w:rPr/>
      </w:pPr>
      <w:r>
        <w:rPr>
          <w:sz w:val="28"/>
        </w:rPr>
        <w:t>У С Т А Н О В И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8 января 2022 года в 09 часов 04 минуты Н.В. Даминова, находясь у себя дома по адресу: "Данные изъяты", осуществила ложный вызов сотрудников полиции.</w:t>
      </w:r>
    </w:p>
    <w:p>
      <w:pPr>
        <w:pStyle w:val="Normal"/>
        <w:ind w:firstLine="680"/>
        <w:jc w:val="both"/>
        <w:rPr/>
      </w:pPr>
      <w:r>
        <w:rPr>
          <w:sz w:val="28"/>
        </w:rPr>
        <w:t>Н.В. Дамино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sz w:val="28"/>
        </w:rPr>
        <w:t>Суд считает возможным рассмотреть данное дело в отсутствие Н.В. Даминов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sz w:val="28"/>
        </w:rPr>
        <w:t>Исследовав письменные материалы дела, суд приходит к выводу, что вина Н.В. Даминовой доказан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гласно статье 19.13 Кодекса Российской Федерации об административных правонарушениях, административная ответственность по данной статье наступает 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Факт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от 21 января 2022 года, согласно которому установлен факт заведомо ложного вызова сотрудников полиции, совершенного Н.В. Даминовой;</w:t>
      </w:r>
    </w:p>
    <w:p>
      <w:pPr>
        <w:pStyle w:val="Normal"/>
        <w:ind w:firstLine="680"/>
        <w:jc w:val="both"/>
        <w:rPr/>
      </w:pPr>
      <w:r>
        <w:rPr>
          <w:sz w:val="28"/>
        </w:rPr>
        <w:t>- рапортом сотрудника УУП ОП №17 «Ямашевский» Управления МВД России по городу Казани  А.Р. Валиуллина от 18 января 2022 года, из которого следует, что 18 января 2022 года в ОП №17 «Ямашевский» Управления МВД России по городу Казани поступила заявка Н.В. Даминовой. Прибыв по указанному адресу, был опрошен заявитель. В ходе проверки данного сообщения, было установлено, что Н.В. Даминова осуществила ложный вызов полиции;</w:t>
      </w:r>
    </w:p>
    <w:p>
      <w:pPr>
        <w:pStyle w:val="Normal"/>
        <w:ind w:firstLine="680"/>
        <w:jc w:val="both"/>
        <w:rPr/>
      </w:pPr>
      <w:r>
        <w:rPr>
          <w:sz w:val="28"/>
        </w:rPr>
        <w:t>- информацией КУСП №806 зарегистрированной 18 января 2022 года, согласно которой Н.В. Даминова сообщила в дежурную часть ОП №17 «Ямашевский» УМВД России по г. Казани о том, что по ее месту жительства необходимо осуществить вызов сотрудников полиции, причину не указыва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</w:t>
      </w:r>
      <w:r>
        <w:rPr>
          <w:sz w:val="28"/>
        </w:rPr>
        <w:t xml:space="preserve">Н.В. Даминова </w:t>
      </w:r>
      <w:r>
        <w:rPr>
          <w:sz w:val="28"/>
          <w:szCs w:val="28"/>
        </w:rPr>
        <w:t xml:space="preserve">совершила административное правонарушение, предусмотренное статьей 19.13 Кодекса Российской Федерации об административных правонарушениях – </w:t>
      </w:r>
      <w:r>
        <w:rPr>
          <w:sz w:val="28"/>
        </w:rPr>
        <w:t>заведомо ложный вызов полици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</w:t>
      </w:r>
      <w:r>
        <w:rPr>
          <w:sz w:val="28"/>
        </w:rPr>
        <w:t>Н.В. Даминов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</w:rPr>
        <w:t>Н.В. Даминова ранее привлекалась к административной ответственности за совершение аналогичных правонарушений, что является обстоятельство, отягчающим административную ответственность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Иных обстоятельств, отягчающих или см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Н.В. Даминову привлечь к административной ответственности, предусмотренной статьей 19.13 Кодекса Российской  Федерации об административных правонарушениях, и назначить ей наказание в виде административного  штрафа в размере 1 000 (одна тысяча)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sz w:val="28"/>
        </w:rPr>
        <w:t xml:space="preserve">: УФК по РТ (Министерство юстиции Республики Татарстан), ИНН 1654003139, КПП 165501001, номер счета получателя 03100643000000011100, корресп. счет 40102810445370000079 в ОТДЕЛЕНИЕ-НБ РЕСПУБЛИКА ТАТАРСТАН БАНКА РОССИИ//УФК по Республике Татарстан г. Казань, БИК 019205400, ОКТМО 92701000001, КБК </w:t>
      </w:r>
      <w:r>
        <w:rPr>
          <w:color w:val="000000"/>
          <w:sz w:val="28"/>
          <w:szCs w:val="28"/>
          <w:shd w:fill="FFFFFF" w:val="clear"/>
        </w:rPr>
        <w:t>73111601193010013140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260663</w:t>
      </w:r>
      <w:r>
        <w:rPr>
          <w:sz w:val="28"/>
          <w:szCs w:val="28"/>
        </w:rPr>
        <w:t>, наименование платежа: адм. штраф №5-59/8/2022.</w:t>
      </w:r>
    </w:p>
    <w:p>
      <w:pPr>
        <w:pStyle w:val="Normal"/>
        <w:tabs>
          <w:tab w:val="clear" w:pos="708"/>
          <w:tab w:val="left" w:pos="-1843" w:leader="none"/>
        </w:tabs>
        <w:ind w:right="-91" w:firstLine="720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sz w:val="28"/>
        </w:rPr>
        <w:t xml:space="preserve"> Республики Татарстан</w:t>
      </w:r>
      <w:r>
        <w:rPr>
          <w:i/>
          <w:sz w:val="22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