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     1 статьи 7.27 Кодекса Российской Федерации об административных правонарушениях в отношении Маркелова </w:t>
      </w:r>
      <w:r>
        <w:rPr>
          <w:rStyle w:val="CatUserDefined1504971087grp23rplc8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696410717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и не имеющего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торговом зале магазине «</w:t>
      </w:r>
      <w:r>
        <w:rPr>
          <w:rStyle w:val="CatUserDefined1593727553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овершил хищение товара, а именно: водку «Граф Ледофф» 0,7 литр 1 штуку на общую сумму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, прошел кассовую зону, не оплатив за товар, тем самым совершил мелкое хищ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рассмотрения дела с фактом совершения административного правонарушения не согласился, вину в предъявленном административном правонарушении не признал, в содеянном не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за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, мелкое хищение чужого имущества, стоимость которого не превышает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ходит к выводу, что своими действиями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601017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 (л.д.2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603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он просит привлечь к административной ответственности неустановленное лицо, которое совершило хищение товара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ущербе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криншотом накладной закупки (л.д.9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кладной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лной сводкой информации на лицо (л.д.13-1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603 об административном задержании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);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на физическое лицо (л.д.19-2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материалом (диск), согласно которого установлено, что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 торговом зале магазина совершил хищение бутылки водки «Граф Ледофф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том, что он вину в совершенном хищении не признает, так как его не совершал, являются необоснованными, суд расценивает их, как способ защиты и желание избежать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вторное совершение в течение года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 изложенные обстоятельства, и учитывая данные о личности правонарушителя, суд считает необходимым назначить ему наказание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04971087grp23rplc37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504971087grp23rplc8">
    <w:name w:val="cat-UserDefined-1504971087 grp-2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UserDefined696410717grp24rplc10">
    <w:name w:val="cat-UserDefined-696410717 grp-2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UserDefined1593727553grp25rplc16">
    <w:name w:val="cat-UserDefined1593727553 grp-25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8rplc36">
    <w:name w:val="cat-FIO grp-8 rplc-36"/>
    <w:basedOn w:val="DefaultParagraphFont"/>
    <w:qFormat/>
    <w:rPr/>
  </w:style>
  <w:style w:type="character" w:styleId="CatUserDefined1504971087grp23rplc37">
    <w:name w:val="cat-UserDefined-1504971087 grp-23 rplc-37"/>
    <w:basedOn w:val="DefaultParagraphFont"/>
    <w:qFormat/>
    <w:rPr/>
  </w:style>
  <w:style w:type="character" w:styleId="CatTimegrp20rplc38">
    <w:name w:val="cat-Time grp-20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