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0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шманова </w:t>
      </w:r>
      <w:r>
        <w:rPr>
          <w:rStyle w:val="CatUserDefined224424655grp32rplc8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54877240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, являющегося руководителем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регистрированного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      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129570305grp3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00378615grp35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7611 внутренних почтовых отправлений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3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24424655grp32rplc53"/>
          <w:rFonts w:eastAsia="Times New Roman" w:cs="Times New Roman"/>
          <w:sz w:val="28"/>
          <w:szCs w:val="28"/>
          <w:lang w:val="en-US" w:bidi="en-US"/>
        </w:rPr>
        <w:t>Ш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9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ст. 15.5 КоАП РФ по постановлению мирового судьи №5-05/22, тел.      </w:t>
      </w:r>
      <w:r>
        <w:rPr>
          <w:rStyle w:val="CatPhoneNumbergrp31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МИФНС №5 по РТ, КБК 73111601153010005140, УИН </w:t>
      </w:r>
      <w:r>
        <w:rPr>
          <w:rStyle w:val="CatUserDefined1941662533grp36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24424655grp32rplc8">
    <w:name w:val="cat-UserDefined224424655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54877240grp33rplc10">
    <w:name w:val="cat-UserDefined-54877240 grp-33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OrganizationNamegrp24rplc22">
    <w:name w:val="cat-OrganizationName grp-2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UserDefined1129570305grp34rplc30">
    <w:name w:val="cat-UserDefined1129570305 grp-3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OrganizationNamegrp24rplc40">
    <w:name w:val="cat-OrganizationName grp-24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OrganizationNamegrp24rplc44">
    <w:name w:val="cat-OrganizationName grp-24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UserDefined1600378615grp35rplc47">
    <w:name w:val="cat-UserDefined-1600378615 grp-35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OrganizationNamegrp23rplc51">
    <w:name w:val="cat-OrganizationName grp-23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UserDefined224424655grp32rplc53">
    <w:name w:val="cat-UserDefined224424655 grp-32 rplc-53"/>
    <w:basedOn w:val="DefaultParagraphFont"/>
    <w:qFormat/>
    <w:rPr/>
  </w:style>
  <w:style w:type="character" w:styleId="CatSumgrp21rplc54">
    <w:name w:val="cat-Sum grp-2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PhoneNumbergrp27rplc57">
    <w:name w:val="cat-PhoneNumber grp-27 rplc-57"/>
    <w:basedOn w:val="DefaultParagraphFont"/>
    <w:qFormat/>
    <w:rPr/>
  </w:style>
  <w:style w:type="character" w:styleId="CatPhoneNumbergrp28rplc58">
    <w:name w:val="cat-PhoneNumber grp-28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PhoneNumbergrp29rplc60">
    <w:name w:val="cat-PhoneNumber grp-29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PhoneNumbergrp30rplc63">
    <w:name w:val="cat-PhoneNumber grp-30 rplc-63"/>
    <w:basedOn w:val="DefaultParagraphFont"/>
    <w:qFormat/>
    <w:rPr/>
  </w:style>
  <w:style w:type="character" w:styleId="CatPhoneNumbergrp31rplc64">
    <w:name w:val="cat-PhoneNumber grp-31 rplc-64"/>
    <w:basedOn w:val="DefaultParagraphFont"/>
    <w:qFormat/>
    <w:rPr/>
  </w:style>
  <w:style w:type="character" w:styleId="CatUserDefined1941662533grp36rplc65">
    <w:name w:val="cat-UserDefined-1941662533 grp-3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