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Дело №5-468/20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16MS0031-01-2022-001090-9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июля 2022 года                                                       г. Казань, ул.Чуйкова д.27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статьёй 7.19 Кодекса Российской Федерации об административных правонарушениях, в отношении Андреева И.В., ДАННЫЕ ИЗЪЯТ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ндреев И.В. 24.05.2022 г. в 16 час. 00 мин. адресу: ДАННЫЕ ИЗЪЯТЫ самовольно подключился и использовал электрическую энергию.</w:t>
      </w:r>
    </w:p>
    <w:p>
      <w:pPr>
        <w:pStyle w:val="TextBody"/>
        <w:spacing w:before="0" w:after="0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 И.В. на рассмотрение дела не явился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анное дело в отсутствии Гамирова Р.Н. по имеющимся материалам административного дел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ч. 1 ст. 7.19 Кодекса Российской Федерации об административных правонарушениях с</w:t>
      </w:r>
      <w:r>
        <w:rPr>
          <w:color w:val="22272F"/>
          <w:sz w:val="26"/>
          <w:szCs w:val="26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0108000/entry/21500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 материалами дела, а именно: заявлением  ФИО1 о незаконном подключении соседей к электричеству; актом  об ограничении коммунальных услуг в связи с непогашением задолженности от 06.04.2022г., согласно которому по адресу: ДАННЫЕ ИЗЪЯТЫ  произведено ограничение коммунальных услуг и  24.05.2022г. обнаружено самовольное подключение должника к энергосистемам жилого дома, а также фотографиями к данному акту; объяснением Андреева И.В., признавшего факт самовольного подключения; рапортом сотрудника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своими действиями Андреев И.В. совершил административное правонарушение, предусмотренное статьей 7.19 КоАП РФ – с</w:t>
      </w:r>
      <w:r>
        <w:rPr>
          <w:color w:val="22272F"/>
          <w:sz w:val="26"/>
          <w:szCs w:val="26"/>
        </w:rPr>
        <w:t>амовольное подключение к электрическим сетям, если эти действия не содержат уголовно-наказуемого дея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Андреева </w:t>
      </w:r>
      <w:r>
        <w:rPr>
          <w:sz w:val="26"/>
          <w:szCs w:val="26"/>
          <w:lang w:val="ru-RU"/>
        </w:rPr>
        <w:t>И.В.</w:t>
      </w:r>
      <w:r>
        <w:rPr>
          <w:sz w:val="26"/>
          <w:szCs w:val="26"/>
        </w:rPr>
        <w:t xml:space="preserve"> привлечь к административной ответственности по статье 7.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оАП РФ и назначить ему административное наказание в виде административного штрафа в размере </w:t>
      </w:r>
      <w:r>
        <w:rPr>
          <w:sz w:val="26"/>
          <w:szCs w:val="26"/>
          <w:lang w:val="ru-RU"/>
        </w:rPr>
        <w:t>10 000 (десяти тысяч)</w:t>
      </w:r>
      <w:r>
        <w:rPr>
          <w:sz w:val="26"/>
          <w:szCs w:val="26"/>
        </w:rPr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   Л.В.Хисамут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вступило в законную силу «_____» ___________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Л.В.Хисамутдин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ННЫЕ ИЗЪЯТЫ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