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65/2022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-2" w:firstLine="709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1-01-2022-001085-15                                                                                                           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5 июля 2022 года                                                                            г. Казань РТ </w:t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/>
      </w:pPr>
      <w:r>
        <w:rPr>
          <w:szCs w:val="26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смотрев дело об административном правонарушении по ч. 2 ст. 15.33 КоАП РФ в отношении руководителя ООО «Дессайтс-Рус» (адрес: ДАННЫЕ ИЗЪЯТЫ) Смирновой  О.В., ДАННЫЕ ИЗЪЯТЫ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27.05.2022 года директором филиала №5 ГУ – регионального отделения Фонда социального страхования РФ по РТ в отношении руководителя ООО «Дессайтс-Рус» Смирновой О.В. составлен протокол об административном правонарушении, из которого следует, что она несвоевременно представила расчёт по форме 4-ФСС за 2 квартал 2021г. 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Привлекаемое лицо с протоколом согласилась, пояснив, что это вина бухгалтера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, исхожу из следующего:</w:t>
      </w:r>
    </w:p>
    <w:p>
      <w:pPr>
        <w:pStyle w:val="Normal"/>
        <w:ind w:right="-30"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абз. 2 ч. 1 ст. 24</w:t>
      </w:r>
      <w:r>
        <w:rPr>
          <w:color w:val="464C55"/>
          <w:sz w:val="26"/>
          <w:szCs w:val="26"/>
          <w:shd w:fill="FFFFFF" w:val="clear"/>
        </w:rPr>
        <w:t xml:space="preserve"> ФЗ от 24 июля 1998 г. N 125-ФЗ "Об обязательном социальном страховании от несчастных случаев на производстве и профессиональных заболеваний" с</w:t>
      </w:r>
      <w:r>
        <w:rPr>
          <w:color w:val="22272F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 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0" w:firstLine="709"/>
        <w:jc w:val="both"/>
        <w:rPr/>
      </w:pPr>
      <w:r>
        <w:rPr>
          <w:rStyle w:val="FontStyle11"/>
        </w:rPr>
        <w:t>На основании ч. 2 ст. 15.33 КоАП РФ н</w:t>
      </w:r>
      <w:r>
        <w:rPr>
          <w:color w:val="22272F"/>
          <w:sz w:val="26"/>
          <w:szCs w:val="26"/>
        </w:rPr>
        <w:t>арушение установленных законодательством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>Факт совершения административного правонарушения подтверждается протоколом об административном правонарушении; актом о выявлении правонарушения от 29.09.2021г.; сведениями  о представлении расчета 28.07.2021, копией выписки из ЕГРЮЛ, согласно которой привлекаемое лицо является руководителем ООО «Дессайтс-Рус»</w:t>
      </w:r>
      <w:r>
        <w:rPr>
          <w:rStyle w:val="FontStyle11"/>
        </w:rPr>
        <w:t>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читаю, что Смирновой О.В. совершено административное правонарушение, </w:t>
      </w:r>
      <w:r>
        <w:rPr>
          <w:color w:val="000000"/>
          <w:sz w:val="26"/>
          <w:szCs w:val="26"/>
        </w:rPr>
        <w:t xml:space="preserve">предусмотренное ч. 1 ст. 15.33.2 КоАП РФ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/>
      </w:pPr>
      <w:r>
        <w:rPr>
          <w:sz w:val="26"/>
          <w:szCs w:val="26"/>
        </w:rPr>
        <w:t>Смирнову  О.В. привлечь к административной ответственности по ч. 1 ст. 15.33.2 КоАП РФ и назначить наказание в виде штрафа в размере 300 рублей.</w:t>
      </w:r>
    </w:p>
    <w:p>
      <w:pPr>
        <w:pStyle w:val="22"/>
        <w:tabs>
          <w:tab w:val="clear" w:pos="720"/>
          <w:tab w:val="left" w:pos="9356" w:leader="none"/>
        </w:tabs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 со дня вступления постановления в законную силу.</w:t>
      </w:r>
    </w:p>
    <w:p>
      <w:pPr>
        <w:pStyle w:val="22"/>
        <w:tabs>
          <w:tab w:val="clear" w:pos="720"/>
          <w:tab w:val="left" w:pos="9356" w:leader="none"/>
        </w:tabs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 2022 год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