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Дело №5-404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0961-96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20 мая 2022 года</w:t>
        <w:tab/>
        <w:tab/>
        <w:tab/>
        <w:tab/>
        <w:tab/>
        <w:t xml:space="preserve">                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Халфина В.А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Согласно протоколу об административном правонарушении Халфин В.А. 19.05.2022 года в 9 часов 30 минут у 47 по улице ДАННЫЕ ИЗЪЯТЫ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арушении координации движения,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19.05.2022 года; актом медицинского освидетельствования на состояние алкогольного опьянения № ДАННЫЕ ИЗЪЯТЫ от 19.05.2022г.; рапортом сотрудника полиции; письменными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ив доказательства в совокупности, прихожу к выводу, что вина Санина И.В. 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а, отягчающие административную ответственность, по делу не установлены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, а также с учетом, что Халфин В.А. регистрации по месту жительства не имеет, не трудоустроен, в целях  исполнения назначенного наказания, считаю необходимым назначить ему наказание в виде административного  ареста.  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Халфина В.А. привлечь к административной ответственности по статье 20.21 КоАП РФ и назначить ему наказание в виде  административного ареста сроком на 3 (трое) суток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17 «Ямашевский» УМВД РФ по г. Казани </w:t>
      </w:r>
      <w:r>
        <w:rPr>
          <w:color w:val="FF0000"/>
          <w:sz w:val="26"/>
          <w:szCs w:val="26"/>
        </w:rPr>
        <w:t xml:space="preserve">с 09 часов 35 минут 19 мая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 или получения копии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Постановление вступило в законную силу «______» ___________ 2022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