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391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0916-37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6 мая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Замалеева Л.К.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Согласно протоколоу об административном правонарушении Замалеев Л.К. 16.05.2022 года в 08 часов 50 минут возле ДАННЫЕ ИЗЪЯТ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Привлекаемое лицо при рассмотрении дела вину не признал, пояснив, что может ходить там, где хоч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6 мая 2022 года; актом медицинского освидетельствования на состояние алкогольного опьянения № ДАННЫЕ изъяты от 16.05.2022г.; согласно которому Замалеев Л.К. отказался от медосвидетельствования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Замалеева Л.К. 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по делу не имеется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принимая во внимание, что ранее Замалеев Л.К. не привлекался к административной ответственности, считаю возможным назначить наказание в виде административного  штрафа. 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Замалеева Л.К. привлечь к административной ответственности по статье 20.21 КоАП РФ и назначить ему наказание в виде  административного штрафа в размере 500 (пятьсот) рублей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</w:t>
      </w:r>
      <w:r>
        <w:rPr>
          <w:sz w:val="28"/>
          <w:szCs w:val="28"/>
        </w:rPr>
        <w:t>со дня  вручения  или получения копии постановления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Получатель УФК по РТ (Министерство юстиции Республики Татарстан); КПП 165501001; ИНН 1654003139 УФК по РТ; ОКТМО 92701000001; Р/С №40102810445370000079 в Отделение НБ Республики Татарстан //УФК по РТ  К/С №03100643000000011100, БИК 019205400; КБК 73111601203010021140, Идентификатор 031869090000000002835441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