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                                                                                Дело № 5-282/5/2022 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МS0030-01-2022-001662-8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Вассунова Н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сунова Никиты Александровича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холостого, несовершеннолетних детей не имеющего, инвалидности не имеющего, не работающего, регистрации на территории Российской Федерации не имеющего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 постановлением № 8600925 Вассунов Н.А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1 статьей 20.20 КоАП РФ. Копия данного постановления получена Вассуновым Н.А в тот же день 31 марта 2022 года. Постановление о привлечении к административной ответственности им не обжаловалось, вступило в законную силу 12 апреля 2022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сунов Н.А. в судебном заседании протокол не оспаривал, вину признал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Вассунова Н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8601567 об административном правонарушении от 04 июля 2022 года, в котором изложены обстоятельства дела, имеется подпись привлекаемого лица об ознакомлении с протоколом и его пояснение «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1146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аршего УУП ОП №6 «Савиново» УМВД России по г. Казани майора полици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в действиях Вассунова Н.А. признаков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№ 8600925 от 31 марта 2022 года по делу об административном правонарушении, предусмотренном частью 1 статьи 20.25 КоАП РФ в отношении Вассунова Н.А., где имеется подпись привлекаемого лица о получении копии постановления 31.03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Вассунова Н.А., согласно которому, он не уплатил штраф, так как у него не было денег опалить, в содеянном раскаи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Вассунов Н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 – признание вины, раскаяние в содеянном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суд назначает Вассунову Н.А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ссунова Никиту Александ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138690900000000029230060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Вассунову Н.А.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