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Дело №5-117/2022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:16MS0030-01-2022-000575-4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мая 2022 года                                                г. Казань, пр-кт Ибрагимова, д. 37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должностного лица, привлекаемого к административной ответственности – ИП Хайруллиной А.Р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7.7 Кодекса Российской Федерации об административных правонарушениях,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йруллиной Альфии Рашидовны, </w:t>
      </w:r>
      <w:r>
        <w:rPr>
          <w:rStyle w:val="CatExternalSystemDefinedgrp3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й высшее образование, разведенной, имеющей одного несовершеннолетнего ребенка, инвалидности не имеющей, зарегистрированной и проживающее по адресу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ющейся индивидуальным предпринимателем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йруллина А.Р., являясь индивидуальным предпринимателем, не выполнила законное требование следователя ОП № 7 «Гагаринский» УМВД России по городу Казани </w:t>
      </w:r>
      <w:r>
        <w:rPr>
          <w:rStyle w:val="CatFIOgrp18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полученному представлению от 04.02.2022 о принятии мер по устранению обстоятельств, способствовавших совершению преступления по уголовному делу, а именно, в установленный срок - до 04 марта 2022 года, не представила ответ на представление, тем самым совершила административное правонарушение, предусмотренное статьей 17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йруллина А.Р. в судебном заседании с протоколом не согласилась, вину не признала. Пояснила, что представление следователя получила на руки, но не прочитала и о необходимости представления ответа не знала. Кроме того, пояснила, что указанные в представлении меры и так были приняты в хостеле «Агат», еще до вынесения представления, а именно, имелись камеры видеонаблюдения и информация на стенд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ледователь </w:t>
      </w:r>
      <w:r>
        <w:rPr>
          <w:rStyle w:val="CatFIOgrp19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прошенная в судебном заседании, пояснила, что представление вручила лично Хайруллиной А.Р., о чем последняя расписалась. Представление не оспаривала. В опровержение доводов Харуллиной А.Р. пояснила, что камера видеонаблюдения была установлена лишь на главном входе, при запасном выходе камеры не было. Кроме того, необходимо было разместить на стенде дополнительную информацию, о чем Хайруллиной А.Р. было разъясн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участников процесса, 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17.7 Кодекса Российской Федерации об административных правонарушениях умышленное невыполнение законных требований следователя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158 Уголовно-процессуального Кодекса Российской Федерации, следователь, установив в ходе досудебного производства по уголовному делу обстоятельства, способствовавшие совершению преступления,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. Данное представление подлежит рассмотрению с обязательным уведомлением о принятых мерах не позднее одного месяца со дня его вынес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Хайруллиной А.Р. указанного правонарушения и его виновность объективно подтверждаются совокупностью письменных материалов дел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8700928 от 14.03.2022, в котором изложено существо вменяемого Хайруллиной А.Р.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едставлением  следователя отдела по расследованию преступлений на территории, обслуживаемой ОП №7 «Гагаринский» УМВД России по г. Казани </w:t>
      </w:r>
      <w:r>
        <w:rPr>
          <w:rStyle w:val="CatFIOgrp18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4.02.2022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П № 7 «Гагаринский» Управления МВД России по г. Казани </w:t>
      </w:r>
      <w:r>
        <w:rPr>
          <w:rStyle w:val="CatFIOgrp21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в бездействии Хайруллиной А.Р. признаков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исьменным объяснением Хайруллиной А.Р., согласно которому представление она получила лично на руки, ответ на представление не представила, так как ее никто не уведомлял о том, что нужно представлять ответ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договором аренды недвижимого имущества N001/19 об аренде ИП Хайруллиной А.Р. помещения в д. 18 г по ул. Восстания г. Казани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свидетельства о государственной регистрации физического лица в качестве индивидуального предпринимател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Хайруллиной А.Р. по статье 17.7 Кодекса Российской Федерации об административных правонарушениях, как умышленное невыполнение законных требований следова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вод Хайруллиной А.Р. о том, что у нее отсутствовал умысел на совершение правонарушениия, не может быть принят судом во внимание, и расценивается как реализация права на защиту, поскольку Хайруллина А.Р., будучи должностным лицом, была обязана направить ответ на предписание в установленный ср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вод о несогласии с представлением также не может быть принят судом во внимание, поскольку представление в установленном законом порядке Хайруллиной А.Р. не обжаловалось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наличие смягчающего административную ответственность обстоятель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смягчающему административную ответственность, суд относит наличие несовершеннолетнего ребенк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таких обстоятельствах, мировой судья считает возможным назначить должностному лицу – индивидуальному предпринимателю Хайруллиной А.Р. наказание в виде административного штрафа в минимальном размер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ндивидуального предпринимателя Хайруллину Альфию Рашидовну признать виновной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 000 (двух тысяч)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173010007140; УИН 0318690900000000028373009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