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 Дело № 5-1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0001-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января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а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Общества с ограниченной ответственностью «Казанское строительное управление «Казспецстрой» Маммедова Васифа Гурбатали Оглы, 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медов В.Г., являясь генеральным директором Общества с ограниченной ответственностью «Казанское строительное управление «Казспецстрой» (далее по тексту – ООО «КСУ «Казспецстрой»)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 установленного пунктом 5 статьи 93.1 Налогового кодекса Российской Федерации срока предоставления документов, необходимых для осуществления налогового контроля. Установленный срок предоставления документов в налоговый орган - в течение десяти дней со дня получения требования. Требование получено ООО «КСУ «Казспецстрой» 30 июля 2021 года. Установленный срок представления запрашиваемых документов - не позднее 13 августа 2021 года. ООО «КСУ «Казспецстрой» запрашиваемые документы в 10-дневный срок в налоговый орган не представило, не уведомив налоговый орган о причинах непредставления документов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медов В.Г., будучи надлежащим образом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Маммедова В.Г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Маммедова В.Г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2.4 Кодекса Российской Федерации об административных правонарушениях предусмотрено,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5 статьи 93.1 Налогового кодекса Российской Федерации, 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Маммедова В.Г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16852135500056000001 от 21 декабря 2021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акта №20352 от 21 декабря 2021 года об обнаружении фактов, свидетельствующих о предусмотренных Налоговым кодексом Российской Федерации налоговых правонарушениях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№2.12-2/8138 от 22 июля 2021 года об истребовании информации (документов) у ООО «КСУ «Казспецстрой» в отношении ООО «Контакт Энерго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электронного документа, согласно которой ООО «КСУ «Казспецстрой» приняло требование Межрайонной ИФНС России № 5 по Республике Татарстан о представлении документов 30 июля 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ручением №34793 от 05 июля 2021 года об истребовании документов (информации), согласно которому Межрайонной инспекцией ФНС № 20 по Республике Татарстан поручено Межрайонной ИФНС России № 5 по Республике Татарстан истребовать документы у ООО «КСУ «Казспецстрой»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выписки из Единого государственного реестра юридических лиц в отношении ООО «КСУ «Казспецстрой», согласно которой, генеральным директором организации является Маммедов В.Г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Мамедова В.Г. по части 1 статьи 15.6 Кодекса Российской Федерации об административных правонарушениях, как непредставление в установленный законодательством о налогах и сборах срок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Маммедову В.Г. административного наказания мировой судья учитывает характер совершенного правонарушения, личность правонарушителя, отсутствие обстоятельств, смягчающих и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изложенного, мировой судья считает необходимым назначить Маммедову В.Г. административное наказание в виде административного штрафа в пределах санкции, предусмотренной частью 1 статьи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ммедова Васифа Гурбатали Оглы - генерального директора Общества с ограниченной ответственностью «Казанское строительное управление «Казспецстрой» ,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инистерство юстиции Республики Татарстан), КПП 165501001, ИНН 1654003139, ОКТМО 92701000001, КС – 40102810445370000079; счет получателя – 03100643000000011100, банк – Отделение НБ Республика Татарстан, БИК 019205400; КБК – 73111601153010006140; УИН – 0318690900000000026620791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оставить в канцелярию № 5 участка по Ново-Савиновскому судебному району г. Казани Республики Татарстан по адресу: Республика Татарстан, город Казань, проспект Ибрагимова, дом 37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предусмотрена административная ответственность по статье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 судебного участка №5 по Ново-Савиновскому судебному району города Казани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UserDefinedgrp32rplc47">
    <w:name w:val="cat-UserDefined grp-32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