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УИД: 16MS0029-01-2022-000945-56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92/4/2022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 июня 2022 года</w:t>
        <w:tab/>
        <w:tab/>
        <w:t xml:space="preserve">                   </w:t>
        <w:tab/>
        <w:tab/>
        <w:tab/>
        <w:tab/>
        <w:tab/>
        <w:t xml:space="preserve">     </w:t>
        <w:tab/>
        <w:t xml:space="preserve">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Меташева Дмитрия Витальевича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имеющего на иждивении одного малолетнего ребенка, с высшим образованием, официально не трудоустроенного, на учете у нарколога и психиатра не состоящего, инвалидности не имеющего, привлекаемого к административной ответственности по части 1 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.В. Меташевым не уплачен в установленный срок административный штраф в размере 500 рублей согласно постановлению по делу об административном правонарушении № 18810573211228006687 от 28 декабря 2021 года о привлечении его к административной ответственности по части 2 статьи 12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.В. Меташев в судебном заседании пояснил, что автомобиль продал, владельцем данного автомобиля не является, в связи с чем у него отсутствовала обязанность по уплат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.В. Меташева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от 11 мая 2022 года № 18810473220440023002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остановления по делу об административном правонарушении от 28 декабря 2021 года № 18810573211228006687 в соответствии с которым </w:t>
        <w:br/>
        <w:t>Д.В. Меташев  привлечен к административной ответственности по части 2 статьи 12.9 Кодекса Российской Федерации об административных правонарушениях с назначением наказания в виде штрафа в размере 500 рублей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езультатами поиска правонарушений в отношении Д.В. Меташев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фотоматериалом, полученным с применением работающего в автоматическом режиме специального технического средства, в отношении автомобиля Хонда Аккорд, государственный регистрационный знак </w:t>
        <w:br/>
        <w:t xml:space="preserve">О 942 АТ/716 RUS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отчетом об отслеживании почтового отправл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постановление </w:t>
        <w:br/>
        <w:t>от 28 декабря 2021 года № 18810573211228006687 направлено в адрес</w:t>
        <w:br/>
        <w:t xml:space="preserve">Д.В. Меташева почтовой связью по адресу его регистрации: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отчета об отслеживании отправления постановление </w:t>
        <w:br/>
        <w:t>от 28 декабря 2021 года № 18810573211228006687 вручено адресату 19 марта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дминистративным органом были предприняты необходимые меры для надлежащего извещения Д.В. Меташева о привлечении его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том, что данное постановление было обжаловано, не имеется, постановление вступило в законную силу 29 дека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 Более того, Д.В. Меташев в судебном заседании сам пояснил, что не уплачивал административный штра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то касается доводов Д.В. Меташева о том, что на момент совершения административного правонарушения, предусмотренного частью 2 статьи 12.9 Кодекса Российской Федерации об административных правонарушениях он не являлся фактическим собственником и владельцем транспортного средства, которое было отчуждено им по договору купли-продажи 26 декабря 2021 года, суд исходит из того, что в данном случае вопрос о принадлежности и фактическом владении транспортным средством на момент фотофиксации правонарушения подлежал разрешению только в рамках рассмотрения жалобы на постановление ЦАФАП ГИБДД УМВД России по Ульяновской области </w:t>
        <w:br/>
        <w:t>№ 18810573211228006687 от 28 декабря 2021 года о привлечении Д.В. Меташева к административной ответственности по части 2 статьи 12.9 Кодекса Российской Федерации об административных правонарушениях, которое последним обжаловано не бы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 установленным, что Д.В. Меташев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правонарушения, сведения о личности Д.В. Меташе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его обстоятельства суд учитывает наличие на иждивении малолетнего ребенк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ым Меташева Дмитрия Виталье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КПП: 165501001, р/с 40101810800000010001, Банк получателя – Отделение - НБ РТ Банка России, БИК: 049205001, КБК: 73111601203019000140, идентификатор 0318690900000000028555828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кабинет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>(подпись)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</w:t>
        <w:tab/>
        <w:t xml:space="preserve">                               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     </w:t>
        <w:tab/>
        <w:t>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