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 xml:space="preserve">                         УИД: 16MS0029-01-2022-000840-80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81/4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3 мая 2022 года                        </w:t>
        <w:tab/>
        <w:tab/>
        <w:tab/>
        <w:tab/>
        <w:tab/>
        <w:t xml:space="preserve">     </w:t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л №11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rStyle w:val="CatFIOgrp1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0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и проживающей по адресу: </w:t>
      </w:r>
      <w:r>
        <w:rPr>
          <w:rStyle w:val="CatAddressgrp4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мужней, имеющей на иждивении несовершеннолетнего ребенка, с высшим образованием, работающей продавцом-кассиром у </w:t>
      </w:r>
      <w:r>
        <w:rPr>
          <w:rStyle w:val="CatOrganizationNamegrp33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уществляющего хозяйственную деятельность в магазине «Мечта», расположенном по адресу: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а учете у нарколога и психиатра не состоящей, привлекаемой к административной ответственности по части 2.1 статьи 14.16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апреля 2022 года в 13 часов 58 минут </w:t>
      </w:r>
      <w:r>
        <w:rPr>
          <w:rStyle w:val="CatFIOgrp18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одавцом-кассиром в магазине «Мечта», расположенном по адресу: </w:t>
      </w:r>
      <w:r>
        <w:rPr>
          <w:rStyle w:val="CatAddressgrp5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», осуществила розничную продажу алкогольной продукции - пивной напиток «Amsterdam Navigator», объемом 0,45 л, с содержанием этилового спирта 7 %, несовершеннолетнему </w:t>
      </w:r>
      <w:r>
        <w:rPr>
          <w:rStyle w:val="CatFIOgrp1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1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сть совершила административное правонарушение, предусмотренное частью 2.1 статьи 14.16 Кодекса Российской Федерации об административных правонарушениях.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явилась, вину признала, раскаялась.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ыслушав А.В. Энговатову, исследова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е указанного Федерального закона распространяется на отношения, участниками которых являются юридические лица (организации) независимо от их организационно-правовых форм и форм собственности, осуществляющие производство и оборот этилового спирта, алкогольной и спиртосодержащей продукции, индивидуальные предприниматели, осуществляющие розничную продажу спиртосодержащей непищевой продукции, пива и напитков, изготавливаемых на основе пива, а также сидра, пуаре (грушевого сидра), медовухи (медового напитка), и физические лица, состоящие с указанными организациями и индивидуальными предпринимателями в трудовых отношениях и непосредственно осуществляющие отпуск алкогольной продукции покупателям по договорам розничной купли-продажи (продавцы), и на отношения, связанные с потреблением (распитием) алкогольной продукции (пункт 2 статьи 1 Закона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одпункта 11 пункта 2 статьи 16 названного Закона розничная продажа алкогольной продукции несовершеннолетним запрещена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Перечень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ункту 3 статьи 26 указанного Федерального закона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2.1 статьи 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влечет наложение административного штрафа на граждан в размере от тридцати тысяч до </w:t>
      </w:r>
      <w:r>
        <w:rPr>
          <w:rStyle w:val="CatSumInWordsgrp26rplc23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должностных лиц - от ста тысяч до </w:t>
      </w:r>
      <w:r>
        <w:rPr>
          <w:rStyle w:val="CatSumInWordsgrp27rplc24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на юридических лиц - от трехсот тысяч до </w:t>
      </w:r>
      <w:r>
        <w:rPr>
          <w:rStyle w:val="CatSumInWordsgrp2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совершения административного правонарушения подтверждается: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ротоколом об административном правонарушении от 21 апреля 2022 года № 8601069, согласно которому, при обстоятельствах, указанных в протоколе, </w:t>
      </w:r>
      <w:r>
        <w:rPr>
          <w:rStyle w:val="CatFIOgrp21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продавцом-кассиром в магазине «Мечта», расположенном по адресу: </w:t>
      </w:r>
      <w:r>
        <w:rPr>
          <w:rStyle w:val="CatAddressgrp5rplc2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уществила розничную продажу алкогольной продукции - пивной напиток «Amsterdam Navigator», объемом 0,45 л, с содержанием этилового спирта 7 %, несовершеннолетнему </w:t>
      </w:r>
      <w:r>
        <w:rPr>
          <w:rStyle w:val="CatFIOgrp1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32rplc3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 протоколом </w:t>
      </w:r>
      <w:r>
        <w:rPr>
          <w:rStyle w:val="CatFIOgrp2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знакомилась, с протоколом не согласилась, о наличии заявлений, замечаний по его содержанию не указала, о чем в соответствующих графах протокола имеются ее собственноручные подписи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рапортом старшего инспектора </w:t>
      </w:r>
      <w:r>
        <w:rPr>
          <w:rStyle w:val="CatAddressgrp6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 «Савиново» Управления МВД России по г. Казани майора полиции А.И. Юсуповой от 21 апреля 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ообщением о происшествии, поступившем по телефону (рации), зарегистрированному за № 7399 от 21 апреля 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апреля 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</w:t>
      </w:r>
      <w:r>
        <w:rPr>
          <w:rStyle w:val="CatFIOgrp24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1 апреля 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осмотра места происшествия от 21 апреля 2022 года с приложенной фототаблицей к нему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ассовым чеком от 21 апреля 2022 года, удостоверяющего факт продажи пивного напитка «Amsterdam Navigator», объемом 0,45 л, с содержанием этилового спирта 7 %, стоимостью 110 рубле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протокола изъятия алкогольной продукции от 21 апреля 2022 года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выпиской из Единого государственного реестра индивидуальных предпринимателей в отношении </w:t>
      </w:r>
      <w:r>
        <w:rPr>
          <w:rStyle w:val="CatOrganizationNamegrp33rplc4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копией трудового договора от 20 апреля 2022 года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материалами видео- и фотосъемки;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по правилам статьи 26.11 Кодекса Российской Федерации об административных правонарушениях с учетом требований части 3 статьи 26.2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, должностным лицом органа, уполномоченного составлять протоколы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стоверность вышеуказанных доказательств не вызывает у суда сомнений, поскольку они логичны, последовательны, согласуются между собой и составлены в соответствии с требованиями норм закона, полно отражают событие и существ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асти 1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как в связи с неисполнением, так и в связи с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но в рамках исполнения своих трудовых обязанностей </w:t>
        <w:br/>
      </w:r>
      <w:r>
        <w:rPr>
          <w:rStyle w:val="CatFIOgrp18rplc4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уществила продажу несовершеннолетнему лицу алкогольной и спиртосодержащей продукц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все обстоятельства дела в их совокупности и оценив собранные доказательства, приходит к выводу, что </w:t>
      </w:r>
      <w:r>
        <w:rPr>
          <w:rStyle w:val="CatFIOgrp18rplc4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а в совершении розничной продажи несовершеннолетнему алкогольной продукции и это действие не содержит уголовно наказуемого деяния, и квалифицирует ее действия по части 2.1 статьи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смягчающего обстоятельства суд учитывает признание вины и раскаяние, наличие на иждивении несовершеннолетнего ребенк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характер и степень общественной опасности правонарушения, роль правонарушителя, присутствие существенной угрозы охраняемым общественным отношениям и негативных последствий для третьих лиц и государства, вместе с тем, совершение правонарушения впервые, признание вины и раскаяние в содеянном, семейное и имущественное положение правонарушителя, суд считает обоснованным и справедливым назначить </w:t>
        <w:br/>
      </w:r>
      <w:r>
        <w:rPr>
          <w:rStyle w:val="CatFIOgrp23rplc4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нимальное административное наказание в виде штрафа, предусмотренного санкцией части 2.1 статьей 14.16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25rplc5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ой в совершении административного правонарушения, предусмотренного частью 2.1 статьи 14.16 Кодекса Российской Федерации об административных правонарушениях, и назначить ей наказание в виде административного штрафа в размере 30 000 (тридцаать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оплате не позднее шестидесяти дней со дня вступления постановления в законную силу по следующим реквизитам УФК по РТ (Министерство юстиции </w:t>
      </w:r>
      <w:r>
        <w:rPr>
          <w:rStyle w:val="CatAddressgrp8rplc5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: 1654003139, КПП: 165501001, р/с 40101810800000010001, Банк получателя – Отделение - НБ </w:t>
      </w:r>
      <w:r>
        <w:rPr>
          <w:rStyle w:val="CatOrganizationNamegrp34rplc5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, БИК: 049205001, КБК: 73111601143010016140, идентификатор 0318690900000000028439557, ОКТМО: 92701000001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каб. № 14 судебного участка № 4 по Ново-Савиновскому судебному району г. Казани по адресу: </w:t>
        <w:br/>
        <w:t xml:space="preserve">г. Казань, ул. Адоратского, д. 1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после получения его коп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(подпись)                         </w:t>
        <w:tab/>
        <w:t xml:space="preserve">        </w:t>
      </w:r>
      <w:r>
        <w:rPr>
          <w:rStyle w:val="CatFIOgrp16rplc6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 </w:t>
      </w:r>
      <w:r>
        <w:rPr>
          <w:rStyle w:val="CatFIOgrp16rplc6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» ________ 2022 года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  <w:tab/>
        <w:t xml:space="preserve">        </w:t>
      </w:r>
      <w:r>
        <w:rPr>
          <w:rStyle w:val="CatFIOgrp16rplc6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7rplc7">
    <w:name w:val="cat-FIO grp-17 rplc-7"/>
    <w:basedOn w:val="DefaultParagraphFont"/>
    <w:qFormat/>
    <w:rPr/>
  </w:style>
  <w:style w:type="character" w:styleId="CatPassportDatagrp30rplc8">
    <w:name w:val="cat-PassportData grp-3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Addressgrp4rplc10">
    <w:name w:val="cat-Address grp-4 rplc-10"/>
    <w:basedOn w:val="DefaultParagraphFont"/>
    <w:qFormat/>
    <w:rPr/>
  </w:style>
  <w:style w:type="character" w:styleId="CatOrganizationNamegrp33rplc11">
    <w:name w:val="cat-OrganizationName grp-33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8rplc15">
    <w:name w:val="cat-FIO grp-18 rplc-15"/>
    <w:basedOn w:val="DefaultParagraphFont"/>
    <w:qFormat/>
    <w:rPr/>
  </w:style>
  <w:style w:type="character" w:styleId="CatAddressgrp5rplc16">
    <w:name w:val="cat-Address grp-5 rplc-16"/>
    <w:basedOn w:val="DefaultParagraphFont"/>
    <w:qFormat/>
    <w:rPr/>
  </w:style>
  <w:style w:type="character" w:styleId="CatFIOgrp19rplc18">
    <w:name w:val="cat-FIO grp-19 rplc-18"/>
    <w:basedOn w:val="DefaultParagraphFont"/>
    <w:qFormat/>
    <w:rPr/>
  </w:style>
  <w:style w:type="character" w:styleId="CatPassportDatagrp31rplc19">
    <w:name w:val="cat-PassportData grp-31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SumInWordsgrp26rplc23">
    <w:name w:val="cat-SumInWords grp-26 rplc-23"/>
    <w:basedOn w:val="DefaultParagraphFont"/>
    <w:qFormat/>
    <w:rPr/>
  </w:style>
  <w:style w:type="character" w:styleId="CatSumInWordsgrp27rplc24">
    <w:name w:val="cat-SumInWords grp-27 rplc-24"/>
    <w:basedOn w:val="DefaultParagraphFont"/>
    <w:qFormat/>
    <w:rPr/>
  </w:style>
  <w:style w:type="character" w:styleId="CatSumInWordsgrp28rplc25">
    <w:name w:val="cat-SumInWords grp-28 rplc-25"/>
    <w:basedOn w:val="DefaultParagraphFont"/>
    <w:qFormat/>
    <w:rPr/>
  </w:style>
  <w:style w:type="character" w:styleId="CatFIOgrp21rplc27">
    <w:name w:val="cat-FIO grp-21 rplc-27"/>
    <w:basedOn w:val="DefaultParagraphFont"/>
    <w:qFormat/>
    <w:rPr/>
  </w:style>
  <w:style w:type="character" w:styleId="CatAddressgrp5rplc28">
    <w:name w:val="cat-Address grp-5 rplc-28"/>
    <w:basedOn w:val="DefaultParagraphFont"/>
    <w:qFormat/>
    <w:rPr/>
  </w:style>
  <w:style w:type="character" w:styleId="CatFIOgrp19rplc29">
    <w:name w:val="cat-FIO grp-19 rplc-29"/>
    <w:basedOn w:val="DefaultParagraphFont"/>
    <w:qFormat/>
    <w:rPr/>
  </w:style>
  <w:style w:type="character" w:styleId="CatPassportDatagrp32rplc30">
    <w:name w:val="cat-PassportData grp-32 rplc-30"/>
    <w:basedOn w:val="DefaultParagraphFont"/>
    <w:qFormat/>
    <w:rPr/>
  </w:style>
  <w:style w:type="character" w:styleId="CatFIOgrp21rplc31">
    <w:name w:val="cat-FIO grp-21 rplc-31"/>
    <w:basedOn w:val="DefaultParagraphFont"/>
    <w:qFormat/>
    <w:rPr/>
  </w:style>
  <w:style w:type="character" w:styleId="CatAddressgrp6rplc32">
    <w:name w:val="cat-Address grp-6 rplc-32"/>
    <w:basedOn w:val="DefaultParagraphFont"/>
    <w:qFormat/>
    <w:rPr/>
  </w:style>
  <w:style w:type="character" w:styleId="CatFIOgrp23rplc37">
    <w:name w:val="cat-FIO grp-23 rplc-37"/>
    <w:basedOn w:val="DefaultParagraphFont"/>
    <w:qFormat/>
    <w:rPr/>
  </w:style>
  <w:style w:type="character" w:styleId="CatFIOgrp24rplc39">
    <w:name w:val="cat-FIO grp-24 rplc-39"/>
    <w:basedOn w:val="DefaultParagraphFont"/>
    <w:qFormat/>
    <w:rPr/>
  </w:style>
  <w:style w:type="character" w:styleId="CatOrganizationNamegrp33rplc45">
    <w:name w:val="cat-OrganizationName grp-33 rplc-45"/>
    <w:basedOn w:val="DefaultParagraphFont"/>
    <w:qFormat/>
    <w:rPr/>
  </w:style>
  <w:style w:type="character" w:styleId="CatFIOgrp18rplc47">
    <w:name w:val="cat-FIO grp-18 rplc-47"/>
    <w:basedOn w:val="DefaultParagraphFont"/>
    <w:qFormat/>
    <w:rPr/>
  </w:style>
  <w:style w:type="character" w:styleId="CatFIOgrp18rplc48">
    <w:name w:val="cat-FIO grp-18 rplc-48"/>
    <w:basedOn w:val="DefaultParagraphFont"/>
    <w:qFormat/>
    <w:rPr/>
  </w:style>
  <w:style w:type="character" w:styleId="CatFIOgrp23rplc49">
    <w:name w:val="cat-FIO grp-23 rplc-49"/>
    <w:basedOn w:val="DefaultParagraphFont"/>
    <w:qFormat/>
    <w:rPr/>
  </w:style>
  <w:style w:type="character" w:styleId="CatFIOgrp25rplc50">
    <w:name w:val="cat-FIO grp-25 rplc-50"/>
    <w:basedOn w:val="DefaultParagraphFont"/>
    <w:qFormat/>
    <w:rPr/>
  </w:style>
  <w:style w:type="character" w:styleId="CatAddressgrp8rplc51">
    <w:name w:val="cat-Address grp-8 rplc-51"/>
    <w:basedOn w:val="DefaultParagraphFont"/>
    <w:qFormat/>
    <w:rPr/>
  </w:style>
  <w:style w:type="character" w:styleId="CatOrganizationNamegrp34rplc54">
    <w:name w:val="cat-OrganizationName grp-34 rplc-54"/>
    <w:basedOn w:val="DefaultParagraphFont"/>
    <w:qFormat/>
    <w:rPr/>
  </w:style>
  <w:style w:type="character" w:styleId="CatFIOgrp16rplc60">
    <w:name w:val="cat-FIO grp-16 rplc-60"/>
    <w:basedOn w:val="DefaultParagraphFont"/>
    <w:qFormat/>
    <w:rPr/>
  </w:style>
  <w:style w:type="character" w:styleId="CatFIOgrp16rplc61">
    <w:name w:val="cat-FIO grp-16 rplc-61"/>
    <w:basedOn w:val="DefaultParagraphFont"/>
    <w:qFormat/>
    <w:rPr/>
  </w:style>
  <w:style w:type="character" w:styleId="CatFIOgrp16rplc63">
    <w:name w:val="cat-FIO grp-16 rplc-6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