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УИД 16MS0029-01-2022-000748-65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76/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22 года</w:t>
        <w:tab/>
        <w:tab/>
        <w:tab/>
        <w:tab/>
        <w:tab/>
        <w:tab/>
        <w:tab/>
        <w:tab/>
        <w:t xml:space="preserve">        </w:t>
        <w:tab/>
        <w:t xml:space="preserve">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урсандова Наримана Мухиддин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М. Хурсандов не уплатил административный штраф в размере 400 рублей в течение шестидесяти дней по постановлению № 18810216212003878953 от </w:t>
        <w:br/>
        <w:t>9 декабря 2021 года, тем самым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.М. Хурсандов в суд не явился, о дне, времени и месте судебного заседания извещена надлежащим образом, явку представителя не обеспечил. Ходатайств об отложении рассмотрения дела от Н.М. Хурсандова не поступа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о судебное извещение по адресу регистрации </w:t>
        <w:br/>
        <w:t xml:space="preserve">Н.М. Хурсандова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 Н.М. Хурсанд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</w:t>
        <w:br/>
        <w:t>Н.М. Хурсандова, по имеющимся материалам администрати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опии постановления № 18810216212003878953 от 9 декабря 2021 года, Н.М. Хурсандов привлечен к административной ответственности по части 2 статьи 12.37 Кодекса Российской Федерации об административных правонарушениях. По данному постановлению Н.М. Хурсандову назначено административное наказание в виде штрафа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указанного постановления получена Н.М. Хурсандовым в день его вынесения, то есть, 9 декабря 2021 года, о чем в постановлении имеется его собственноручная подпись. Сведений о том, что данное постановление было обжаловано, не имеется, следовательно, постановление вступило в законную силу 20 дека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Доказательства, подтверждающие уплату административного штрафа в установленный законом срок, в материалах дела отсутствуют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установленным, что </w:t>
        <w:br/>
        <w:t>Н.М. Хурсандов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Н.М. Хурсанд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Хурсандова Наримана Мухиддино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</w:t>
        <w:br/>
        <w:t xml:space="preserve">КПП: 165501001, номер счета получателя платежа: 03100643000000011100, </w:t>
        <w:br/>
        <w:t>к/с: 40102810445370000079, Банк получателя – Отделение - НБ РТ Банка России, БИК: 019205400, КБК: 73111601203019000140, идентификатор: 0318690900000000028350851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C8062CDBCED4DD77804CAB67F60C9B33D8EDBB4216C5DB5BCA6F04120BD3513BE1A5C26F95140E6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