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: 16MS0029-01-2022-000688-51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7/4/2022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1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апреля 2022 года                                                                                  город Казань</w:t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азизуллина Ленара Заудатович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в браке не состоящего, имеющего на иждивении несовершеннолетнего ребенка, со средним образованием, на учете у нарколога и психиатра не состоящего, 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отоколом об административном правонарушении </w:t>
        <w:br/>
        <w:t>№ 8600985 от 11 апреля 2022 года, Л.З. Газизуллин, в этот же день в 10 часов 50 минут, возле дома 58 по улице Адоратского города Казани, находился в состоянии опьянения, шатался из стороны в сторону, одежда была грязная и неопрятная, речь была невнятная, тем самым оскорблял человеческое достоинство и общественную нравственность, ответственность за данное правонарушение предусмотрена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.З. Газизуллин в судебном заседании свою вину признал, раскаялся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.З. Газизуллина и исследовав письменные материалы дела, суд приходит к следующему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–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помимо признания вины, факт административного правонарушения подтверждается имеющимися материалами дела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б административном правонарушении от 11 апреля 2022 года № 8600985, согласно которому Л.З. Газизуллин в этот же день в 10 часов 50 минут, возле дома 58 по улице Адоратского города Казани, находился в состоянии опьянения, шатался из стороны в сторону, одежда была грязная и неопрятная, речь была невнятная. С содержанием протокола Л.З. Газизуллин ознакомился, с протоколом согласился, о наличии заявлений, замечаний по его содержанию не указал, о чем в протоколе имеется его собственноручная подпис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задержании от 11 апреля 2022 года № 583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 доставлении от 22 марта 2022 года № 583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рапортом командира 3 отделения 1 батальона ПППСП Управления МВД России по городу Казани, прапорщика полиции А.Е. Филиппов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исьменными объяснениями очевидцев А,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  <w:br/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апреля 2022 года каждое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актом медицинского освидетельствования № 4625/318 от 11 апреля 2022 года на состояние алкогольного опьянения, в соответствии с которым с применением технического средства измерения установлено нахождение </w:t>
        <w:br/>
        <w:t xml:space="preserve">Л.З. Газизуллина в состоянии алкогольного опьянения в 11 часов 36 минут </w:t>
        <w:br/>
        <w:t>11 апреля 2022 год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ами показаний прибора Алкотектор PRO-100 touch-K </w:t>
        <w:br/>
        <w:t>№ 905231 от 11 апреля 2022 года, согласно которым у Л.З. Газизуллина в этот же день в 11 часов 19 минут содержание паров алкоголя в выдыхаемом воздухе составило 0.440 мг/л; в 11 часов 35 минут 0.340 мг/л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меющимися материалами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, что вина Л.З. Газизуллина нашла подтверждение в материалах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Л.З. Газизулл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правонарушения, а также сведения о личности Л.З. Газизуллина. 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 и раскаяние, состояние здоровья правонарушителя, наличие на иждивении несовершеннолетнего ребенка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Л.З. Газизуллину наказание в виде административного ареста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зизуллина Ленара Зауда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1 часов 20 минут 11 апреля 2022 года согласно протоколу о доставлении от 11 апреля 2022 года № 583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(подпись) </w:t>
        <w:tab/>
        <w:tab/>
        <w:tab/>
        <w:t xml:space="preserve">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2022 года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и оглашено в полном объеме в день его вынесения 12 апре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