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УИД 16MS0029-01-2022-000681-72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ло № 5-65/4/2022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ab/>
        <w:tab/>
        <w:tab/>
        <w:tab/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Я.Р. Кашаповой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Сидоровой Елены Юрьевны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браке не состоящей, имеющей на иждивении несовершеннолетнего ребенка, с высшим образованием, работающей ведущим специалистом в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а учете у нарколога и психиатра не состоящей, 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ову Елену Юрьевну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</w:t>
        <w:br/>
        <w:t xml:space="preserve">КПП: 165501001, номер счета получателя платежа 03100643000000011100, </w:t>
        <w:br/>
        <w:t xml:space="preserve">к/с 40102810445370000079, Банк получателя – Отделение - НБ Республика Татарстан Банка России//УФК по Республике Татарстан г. Казань, </w:t>
        <w:br/>
        <w:t>БИК: 019205400, КБК: 73111601063010101140, идентификатор 0318690900000000028702090, ОКТМО: 9270100000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. Казани по адресу: </w:t>
        <w:br/>
        <w:t xml:space="preserve">г. Казань, ул. Адоратского, д. 12. </w:t>
      </w:r>
    </w:p>
    <w:p>
      <w:pPr>
        <w:pStyle w:val="Normal"/>
        <w:spacing w:before="0" w:after="0"/>
        <w:ind w:firstLine="66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</w:t>
        <w:tab/>
        <w:t xml:space="preserve">       М.И. Ибрагимов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