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                                                               УИД 16MS0029-01-2022-000674-93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  <w:t xml:space="preserve">   Дело № 5-60/4/2022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 апреля 2022 года</w:t>
        <w:tab/>
        <w:tab/>
        <w:tab/>
        <w:tab/>
        <w:tab/>
        <w:tab/>
        <w:tab/>
        <w:tab/>
        <w:t xml:space="preserve">     город Казань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4 по Ново-Савиновскому судебному району города Казани Республики Татарстан М.И. Ибрагимов 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(город Казань, улица Адоратского, дом 12),</w:t>
      </w:r>
    </w:p>
    <w:p>
      <w:pPr>
        <w:pStyle w:val="Normal"/>
        <w:tabs>
          <w:tab w:val="left" w:pos="72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дело об административном правонарушении в отношении Малании Нино Сериожаевны, </w:t>
      </w:r>
      <w:r>
        <w:rPr>
          <w:rStyle w:val="CatPassportDatagrp22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ки Российской Федерации, зарегистрированной и проживающей по адресу: </w:t>
      </w:r>
      <w:r>
        <w:rPr>
          <w:rStyle w:val="CatAddressgrp3rplc9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замужней, несовершеннолетних детей на иждивении не имеющей, со средним образованием, официально не трудоустроенной, на учете у нарколога и психиатра не состоящей, привлекаемой к административной ответственности по части 1 статьи 7.27 Кодекса Российской Федерации об административных правонарушениях,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.С. Малания, 7 апреля 2022 года в 08 часов 58 минут, находясь в торговом комплексе «Лента», расположенном по адресу: город Казань, улица Адоратского, дом 21А, корпус 2, тайно похитила товар, а именно комплект постельного белья HOMECLUB, бязь, в количестве 1 штуки, прошла кассовую зону не оплатив товар, причинив тем самым ущерб на общую сумму 802,42 рубля, без учета НДС, чем совершила административное правонарушение, ответственность за совершение которого предусмотрена частью 1 статьи 7.27 Кодекса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Н.С. Малания вину в содеянном признала полностью, раскаялась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слушав Н.С. Маланию, исследовав письменные материалы дела, суд приходит к следующем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илу части 1 статьи 7.27 Кодекса Российской Федерации об административных правонарушениях мелкое хищение чужого имущества, стоимость которого не превышает </w:t>
      </w:r>
      <w:r>
        <w:rPr>
          <w:rStyle w:val="CatSumInWordsgrp20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 считает, что помимо признания вины, указанные обстоятельства и вина Н.С. Малании подтверждается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 xml:space="preserve">протоколом об административном правонарушении № 8600363 от </w:t>
        <w:br/>
        <w:t>7 апреля 2022 года, согласно которому при обстоятельствах, указанных в протоколе, Н.С. Малания совершила мелкое хищение товара. С содержанием протокола Н.С. Малания ознакомилась, с протоколом не согласилась, о чем в протоколе имеется ее собственноручная подпись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протоколом о доставлении от 7 апреля 2022 года № 562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</w:t>
        <w:tab/>
        <w:t>рапортом прапорщика полиции А.Е. Филиппова от 7 апре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заявлением </w:t>
      </w:r>
      <w:r>
        <w:rPr>
          <w:rStyle w:val="CatFIOgrp15rplc2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7 апреля 2022 года, согласно которому он просит привлечь к административной ответственности Н.С. Маланию, которая </w:t>
        <w:br/>
        <w:t>1 февраля 2022 года, в 08 часов 49 минут, находясь в торговом зале торгового комплекса «Лента», расположенном по адресу: город Казань, улица Адоратского, дом 21А, корпус 2, тайно похитила товар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письменными объяснениями сотрудников </w:t>
      </w:r>
      <w:r>
        <w:rPr>
          <w:rStyle w:val="CatOrganizationNamegrp23rplc3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  <w:br/>
      </w:r>
      <w:r>
        <w:rPr>
          <w:rStyle w:val="CatFIOgrp16rplc3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r>
        <w:rPr>
          <w:rStyle w:val="CatFIOgrp17rplc3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7 апреля 2022 года;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 xml:space="preserve">справкой об ущербе </w:t>
      </w:r>
      <w:r>
        <w:rPr>
          <w:rStyle w:val="CatOrganizationNamegrp23rplc36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7 апре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протоколом изъятия от 7 апре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товарной накладной № 0301779850 от 25 февра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</w:t>
        <w:tab/>
        <w:t>справкой о возврате товара в торговый зал от 7 апреля 2022 года;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а также иными исследованными материалами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 материалы дела об административном правонарушении в соответствии с требованиями статьи 26.11 Кодекса Российской Федерации об административных правонарушениях, суд считает установленным, что своими действиями Н.С. Малания совершила административное правонарушение, предусмотренное частью 1 статьи 7.27 Кодекса Российской Федерации об административных правонарушениях - мелкое хищение чужого имущества, стоимость которого не превышает </w:t>
      </w:r>
      <w:r>
        <w:rPr>
          <w:rStyle w:val="CatSumInWordsgrp20rplc42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правонарушения, личность Н.С. Малании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качестве обстоятельства, смягчающего административную ответственность, суд учитывает признание вины и раскаяние, состояние здоровья правонарушител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ных обстоятельств, смягчающих и отягчающих наказание, не выявлено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етом всех обстоятельств по делу, суд считает необходимым назначить Н.С. Малании наказание в виде административного ареста, поскольку иное наказание, кроме административного ареста, не может обеспечить задач административной ответственности - по предупреждению административных правонарушени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возможность применения административного ареста, установленные частью 2 статьи 3.9 Кодекса Российской Федерации об административных правонарушениях, отсутствуют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, руководствуясь статьями 29.9, 29.10 Кодекса Российской Федерации об административных правонарушениях, суд 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аланию Нино Сериожаевну признать виновной в совершении административного правонарушения, предусмотренного частью 1 статьи 7.27 Кодекса Российской Федерации об административных правонарушениях, и назначить ей наказание в виде административного ареста сроком на 2 (дв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10 часов 00 минут 7 апреля 2022 года согласно протоколу о доставлении от 7 апреля 2022 года № 562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ово-Савиновский районный суд города Казани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>(подпись)</w:t>
        <w:tab/>
        <w:tab/>
        <w:t xml:space="preserve">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: «___» __________ 2022 год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М.И. Ибрагим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правк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0"/>
        <w:jc w:val="both"/>
        <w:rPr/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отивированное постановление изготовлено в полном объеме в день его вынесения 9 апреля 2022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2rplc8">
    <w:name w:val="cat-PassportData grp-22 rplc-8"/>
    <w:basedOn w:val="DefaultParagraphFont"/>
    <w:qFormat/>
    <w:rPr/>
  </w:style>
  <w:style w:type="character" w:styleId="CatAddressgrp3rplc9">
    <w:name w:val="cat-Address grp-3 rplc-9"/>
    <w:basedOn w:val="DefaultParagraphFont"/>
    <w:qFormat/>
    <w:rPr/>
  </w:style>
  <w:style w:type="character" w:styleId="CatSumInWordsgrp20rplc17">
    <w:name w:val="cat-SumInWords grp-20 rplc-17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OrganizationNamegrp23rplc32">
    <w:name w:val="cat-OrganizationName grp-23 rplc-32"/>
    <w:basedOn w:val="DefaultParagraphFont"/>
    <w:qFormat/>
    <w:rPr/>
  </w:style>
  <w:style w:type="character" w:styleId="CatFIOgrp16rplc33">
    <w:name w:val="cat-FIO grp-16 rplc-33"/>
    <w:basedOn w:val="DefaultParagraphFont"/>
    <w:qFormat/>
    <w:rPr/>
  </w:style>
  <w:style w:type="character" w:styleId="CatFIOgrp17rplc34">
    <w:name w:val="cat-FIO grp-17 rplc-34"/>
    <w:basedOn w:val="DefaultParagraphFont"/>
    <w:qFormat/>
    <w:rPr/>
  </w:style>
  <w:style w:type="character" w:styleId="CatOrganizationNamegrp23rplc36">
    <w:name w:val="cat-OrganizationName grp-23 rplc-36"/>
    <w:basedOn w:val="DefaultParagraphFont"/>
    <w:qFormat/>
    <w:rPr/>
  </w:style>
  <w:style w:type="character" w:styleId="CatSumInWordsgrp20rplc42">
    <w:name w:val="cat-SumInWords grp-20 rplc-4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