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УИД 16MS0029-01-2022-000587-63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3/4/2022</w:t>
      </w:r>
    </w:p>
    <w:p>
      <w:pPr>
        <w:pStyle w:val="Normal"/>
        <w:spacing w:before="0" w:after="0"/>
        <w:ind w:right="43" w:firstLine="54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рта 2022 года                                 </w:t>
        <w:tab/>
        <w:tab/>
        <w:tab/>
        <w:tab/>
        <w:tab/>
        <w:t xml:space="preserve">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. Казань, ул. Адоратского, д. 12, зал №11)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лохина Сергея Владимировича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ород Казань, неженатого, несовершеннолетних детей на иждивении не имеющего, со средним образованием, на учете у нарколога и психиатра не состоящего, привлекаемого к административной ответственности части 2 статьи 20.20 Кодекса Российской Федерации об административных  правонарушениях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В. Блохин, 22 марта 2022 года в 12 час 10 минут, находясь по адресу: </w:t>
        <w:br/>
        <w:t>город Казань, улица Адоратского, дом 50а, имея явные признак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тем самым С.В. Блохин совершил административное правонарушение, предусмотренное частью 2 статьи 20.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В. Блохин в судебном заседании свою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С.В. Блохина и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асти 2 статьи 20.20 Кодекса Российской Федерации об административных правонарушениях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С.В. Блохина в совершении административного правонарушения, подтверждается материалами административного дела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№ 8600843 от </w:t>
        <w:br/>
        <w:t xml:space="preserve">22 марта 2022 года;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-        </w:t>
        <w:tab/>
        <w:t>протоколом о доставлении от 22 марта 2022 года № 456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направлении на медицинское освидетельствование от </w:t>
        <w:br/>
        <w:t>22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прапорщика полиции А.Е. Филиппова от 22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исьменными объяснениями С.В. Блохина от 16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от 17 марта 2022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-     </w:t>
        <w:tab/>
        <w:t xml:space="preserve">протоколом об административном задержании от 22 марта 2022 года </w:t>
        <w:br/>
        <w:t xml:space="preserve">№ 456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Факт совершения С.В. Блохиным административного правонарушения, предусмотренного частью 2 статьи 20.20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.В. Блохину суд принимает во внимание характер совершенного им административного правонарушения, данные о личности правонарушителя, обстоятельства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его наказание нарушителю, суд учитывает признание вины и раскаяние, состояние здоровья право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суд считает необходимым назначить С.В. Блохину наказание в виде административного ареста, поскольку назначение иного наказания, кроме административного ареста не обеспечит выполнение задач административной ответственности по предупрежд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виновным Блохина Сергея Владимировича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подвергнуть административному наказанию по данной статье в виде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2 часов 54 минут 22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. Казани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23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