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before="0" w:after="0"/>
        <w:rPr>
          <w:sz w:val="28"/>
          <w:szCs w:val="28"/>
          <w:lang w:val="en-US" w:bidi="en-US"/>
        </w:rPr>
      </w:pPr>
      <w:r>
        <w:rPr>
          <w:rFonts w:eastAsia="Times New Roman" w:cs="Times New Roman"/>
          <w:sz w:val="28"/>
          <w:szCs w:val="28"/>
          <w:lang w:val="en-US" w:bidi="en-US"/>
        </w:rPr>
        <w:t>КОПИЯ</w:t>
        <w:tab/>
        <w:t xml:space="preserve">        УИД: 16MS0029-01-2022-000334-46</w:t>
      </w:r>
    </w:p>
    <w:p>
      <w:pPr>
        <w:pStyle w:val="Normal"/>
        <w:spacing w:before="0" w:after="0"/>
        <w:ind w:firstLine="709"/>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5-24/4/2022</w:t>
      </w:r>
    </w:p>
    <w:p>
      <w:pPr>
        <w:pStyle w:val="Normal"/>
        <w:spacing w:before="0" w:after="0"/>
        <w:ind w:firstLine="709"/>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марта 2022 года</w:t>
        <w:tab/>
        <w:tab/>
        <w:t xml:space="preserve">                   </w:t>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город Казань, улица Адоратского, дом 12),</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 председателя правления Товарищества собственников недвижимости «Адоратского» Нурхамитова Эмиля Рашатовича, привлекаемого к административной ответственности по части 12 статьи 19.5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0 февраля 2022 года при проведении внеплановой выездной проверки с целью контроля исполнения предписания об устранении нарушений требований пожарной безопасности № 58/1/42 от 25 мая 2021 года, срок которого истек 10 января 2021 года, установлено, что председателем правления Товарищества собственников недвижимости «Адоратского» Э.Р. Нурхамитовым совершено административное правонарушение, выразившееся в неисполнении пунктов 1, 3, 4, 5, 6, 7, 8, 9, 10, 11, 12, 13, 14, 15, 16, 17, 20, 21, 22, 23, 24, 25, 26, 27, 28, 29, 30, 31, 32, 33, 34, 35, 36, 37, 38, 39, 40, 41, 42, 43, 44, 45, 46, 47, 48, 49, 50, 51, 52 предписания об устранении нарушений требований пожарной безопасности, ответственность за совершение которого предусмотрена частью 12 статьи 19.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Э.Р. Нурхамитов в суд не явился, о времени и месте судебного заседания извещен надлежащим образом, явку представителя не обеспечил. Ходатайств об отложении рассмотрения дела от Э.Р. Нурхамитова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ом направлены судебные извещения по адресу, указанному в протоколе об административном правонарушении: город Казань, улица Калиниа, дом 60, квартира 109, а также по адресу организации ТСН «Адоратского»: город Казань, улица Адоратского, дом 36В. Судебная корреспонденция вручена адресату </w:t>
        <w:br/>
        <w:t>17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суд полагает Э.Р. Нурхамитова надлежащим образом уведомленным о дне, времени и месте судебного разбирательства и считает возможным рассмотреть данное дело в отсутствие не явившегося </w:t>
        <w:br/>
        <w:t>Э.Р. Нурхамитова, по имеющимся материалам административного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Исследовав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2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Факт совершения административ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б административном правонарушении от 10 февраля 2022 года № 0168-2022-0021, с содержанием которого Э.Р. Нурхамитов ознакомился, пояснил, что замечаний по содержанию протокола не имеет,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ешением о проведении внеплановой выездной проверки от 27 января 2022 года № 17;</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актом проверки от 10 февраля 2022 года, из содержания которого следует, что при проведении проверки установлено невыполнение пунктов 1, 3, 4, 5, 6, 7, 8, 9, 10, 11, 12, 13, 14, 15, 16, 17, 20, 21, 22, 23, 24, 25, 26, 27, 28, 29, 30, 31, 32, 33, 34, 35, 36, 37, 38, 39, 40, 41, 42, 43, 44, 45, 46, 47, 48, 49, 50, 51, 52 предписания об устранении нарушений требований пожарной безопасности </w:t>
        <w:br/>
        <w:t>№ 58/1/42 от 25 ма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едписанием об устранении нарушений требований пожарной безопасности № 58/1/42 от 25 мая 2021 года, согласно которому председатель правления Товарищества собственников недвижимости «Адоратского» </w:t>
        <w:br/>
        <w:t>Э.Р. Нурхамитов получил данное предписание для исполнения 25 ма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выпиской из Единого государственного реестра юридических лиц в отношении Товарищества собственников недвижимости «Адоратского», согласно которой председателем правления организации является Э.Р. Нурхами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Рассматривая дело по существу, проанализировав нормы материального права, оценив имеющиеся в материалах дела доказательства, суд приходит к выводу о наличии события правонарушения, предусмотренного частью 12 статьи 19.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Э.Р. Нурхамитов, являясь должностным лицом – председателем правления</w:t>
      </w:r>
      <w:r>
        <w:rPr>
          <w:rFonts w:eastAsia="Times New Roman" w:cs="Times New Roman"/>
          <w:lang w:val="en-US" w:bidi="en-US"/>
        </w:rPr>
        <w:t xml:space="preserve"> </w:t>
      </w:r>
      <w:r>
        <w:rPr>
          <w:rFonts w:eastAsia="Times New Roman" w:cs="Times New Roman"/>
          <w:sz w:val="28"/>
          <w:szCs w:val="28"/>
          <w:lang w:val="en-US" w:bidi="en-US"/>
        </w:rPr>
        <w:t>Товарищества собственников недвижимости «Адоратского», совершил административное правонарушение, предусмотренное частью 12 статьи 19.5 Кодекса Российской Федерации об административных правонарушениях, то есть невыполнение в установленный срок законного предписания органа, осуществляющего федеральный государственный пожарный надзор.</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ом учитывается характер совершенного правонарушения, сведения о личности Э.Р. Нурхамитова. Кроме того, суд принимает во внимание частичное устранение выявленных наруше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либо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назначает Э.Р. Нурхамитову наказание в виде административного штрафа в минимальном размере, установленном санкцией части 12 статьи 19.5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председателя правления Товарищества собственников недвижимости «Адоратского» Нурхамитова Эмиля Рашатовича признать виновным в совершении правонарушения, предусмотренного частью 12 статьи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р/с 40101810800000010001, Банк получателя – Отделение - НБ РТ Банка России, БИК: 019205400, КБК: 73111601193010005140, идентификатор 0318690900000000027213678, ОКТМО: 92701000001. </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бинет № 14 судебного участка № 4 по Ново-Савиновскому судебному району г. Казани по адресу: </w:t>
        <w:br/>
        <w:t xml:space="preserve">г. Казань, ул. Адоратского, д. 12. </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Мировой судья                              (подпись)                                       М.И. Ибрагимов</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Постановление вступило в законную силу «____» _____________ 2022 года.</w:t>
      </w:r>
    </w:p>
    <w:p>
      <w:pPr>
        <w:pStyle w:val="Normal"/>
        <w:spacing w:before="0" w:after="0"/>
        <w:ind w:right="21" w:hanging="0"/>
        <w:jc w:val="both"/>
        <w:rPr>
          <w:sz w:val="28"/>
          <w:szCs w:val="28"/>
          <w:lang w:val="en-US" w:bidi="en-US"/>
        </w:rPr>
      </w:pPr>
      <w:r>
        <w:rPr>
          <w:sz w:val="28"/>
          <w:szCs w:val="28"/>
          <w:lang w:val="en-US" w:bidi="en-US"/>
        </w:rPr>
      </w:r>
    </w:p>
    <w:p>
      <w:pPr>
        <w:pStyle w:val="Normal"/>
        <w:spacing w:before="0" w:after="0"/>
        <w:ind w:right="21" w:hanging="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