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149-19</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20/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0 январ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Берковченко Олега Александровича,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О.А. Берковченко, 19 декабря 2021 года в 11 часов 45 минут, находясь в магазине «Пятерочка», расположенном по адресу: город Казань, улица Гаврилова, дом 30А, тайно похитил товар, а именно кофе «Якобс», в количестве 4 шт., прошел кассовую зону не оплатив товар, причинив тем самым ущерб на общую сумму 368,64 рубля,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О.А. Берковченко вину в содеянном признал полностью,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О.А. Берковченко,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О.А. Берковченко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б административном правонарушении № 8600183 от 19 января 2022 года, согласно которому при обстоятельствах, указанных в протоколе, О.А. Берковченко совершил мелкое хищение товара. С содержанием протокола О.А. Берковченко ознакомился, о наличии заявлений, замечаний по его содержанию не указал,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19 января 2022 года № 87;</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19 января 2022 года № 87;</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рапортом старшего УУП ОП № 6 «Савиново» УМВД России по </w:t>
        <w:br/>
        <w:t>г. Казани майора полиции Р.Р. Сайфуллина от 19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К.А. Никитушкиной от 24 декабря 2021 года, согласно которому она просит привлечь к административной ответственности </w:t>
        <w:br/>
        <w:t>неизвестное ей лицо, которое 19 декабря 2021 года, в период времени с 11 часов 40 минут по 11 часов 45 минут, находясь в торговом зале магазина «Пятерочка», расположенном по адресу: город Казань, улица Гаврилова, дом 30А, тайно похитило товар, причинив тем самым ущерб на общую сумму 368,64 рубл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директора магазина № 6804 «Пятерочка» К.А. Никитушкиной;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б ущербе ООО «Агроторг» от 24 дека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инвентаризационным актом № Q1910000000034 от 19 декабр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24 декабря 2021 года и приложенной фототаблицей к н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О.А. Берковченко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О.А. Берковченко.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отягчающего административную ответственность, суд учитывает повторное в течение одного года совершение однородного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О.А. Берковченко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Берковченко Олега Александр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7 (семь)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16 часов 30 минут 19 января 2022 года согласно протоколу о доставлении от 19 января 2022 года № 87.</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20 январ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8">
    <w:name w:val="cat-PassportData grp-22 rplc-8"/>
    <w:basedOn w:val="DefaultParagraphFont"/>
    <w:qFormat/>
    <w:rPr/>
  </w:style>
  <w:style w:type="character" w:styleId="CatAddressgrp3rplc9">
    <w:name w:val="cat-Address grp-3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